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оштанске услуге и мрежа 1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0бавезни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ретходно морају бити одслушани и положени Поштански саобраћај и Експлоатација поштанског саобраћај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Циљ предмета је да студенте уведе у област поштанских услуга и поштанске мреже. Примарно је стицање знања о класификацији и врстама поштанских услуга. Посебан нагласак стављен је на поштанску мрежу и све врсте јединица и средстава који су у њеном саставу као и техничка и просторна опремљеност јединица поштанске мреже. Важећи Закон о поштанским услугама у Србији приказан је студентима кроз универзалну и резервисану  поштанску услугу, тарифне ставове и поштарину, поштанске пошиљке, одговорност и накнаде штете, органе и надлежности, дозволе и др.             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упозна карактеристике поштанског тржишта и све врсте услуга које пружа поштански систем у Србији.  Разумеће тржиште и место поштанских услуга у систему привреде и саобраћајном систему. Знања о основним, посебним и допунским услугама у поштанском саобраћају оспособљавају студента да практично може и сам креирати  понуду поштанских услуга у циљу задовољења све захтевнијих корисника. Анализирајући поштанску мрежу студент може аргументовано да дефинише пројектне задатке за изграднју јединица поштанске мреже и анлитички да постави захтеве за техничкоми просторном опремљеношћу поштанских објеката. Студент мора кроз израду семинарског рада да потврди и демонстрира своје знање и разумеванје из области поштанских услуга и мреж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представљ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инимални услов за излазак студента на испит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штанске услуге као основна делатност поштанске организације. Карактер тржишта поштанских услуга и тенденције на тржишту. Маркетинг концепција у функцији развоја поштанског саобраћаја. Класификација поштанских услуга и врсте пошиљака. Поштанска мреж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редства поштанске мреже. Организација поштанских шалтера и њихове карактеристике. Техничка опремљеност јединица поштанске мреже. Филателија. Контрола у поштанском саобраћају. Поштанска регулатива. Директива европског парламента и савета (1997. и 2002.). Закон о поштанским услугама. Тарифни ставови и поштарина. Одговорност и накнаде штете. Органи и надлежности. Дозвол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штанске услуге као основна делатност поштанске организације. Функције маркетинга у поштанском саобраћају. Поштанска мрежа. Поштанске марке и филател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нтрола у поштанском саобраћају. Поштанска регулати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1]  М. Кујачић, «Поштански саобраћај», ФТН, Нови Сад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[2]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Д. Марковић, Б. Гргуровић, „Поштански саобраћај“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 Универзитета у Београд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Београд, 20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[3]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. Гулан, „Организација и експлоатација поштанског саобраћаја 1 и 2“, Штампарско издавачки центар ПТТ, Београд, 198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4]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а часописа „Савремена пошта“, ЈП ПТТ саобраћаја „Србија“, Београ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5] Зборници радо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„ПосТел“, Саобраћајни факултет Универзитета у Београд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Београд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sz w:val="18"/>
                <w:szCs w:val="18"/>
                <w:lang w:val="sr-Latn-CS"/>
              </w:rPr>
              <w:t>ex-</w:t>
            </w:r>
            <w:r>
              <w:rPr>
                <w:sz w:val="18"/>
                <w:szCs w:val="18"/>
                <w:lang w:val="sr-CS"/>
              </w:rPr>
              <w:t>катедра, вежбе, студије случаја, тимске презентације, посете институцијам</w:t>
            </w: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46:00Z</dcterms:created>
  <dc:creator>Marija Kujacic</dc:creator>
  <dc:description/>
  <cp:keywords/>
  <dc:language>en-US</dc:language>
  <cp:lastModifiedBy>Goran Muric</cp:lastModifiedBy>
  <dcterms:modified xsi:type="dcterms:W3CDTF">2013-02-26T11:39:00Z</dcterms:modified>
  <cp:revision>4</cp:revision>
  <dc:subject/>
  <dc:title>Студијски програм: </dc:title>
</cp:coreProperties>
</file>