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раво у поштанском саобраћај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штанском саобраћају као део Саобраћајног права има за циљ да студенти стекну знања неопходна за правилну примену правних прописа на релацији корисник поштанских услуга – поштански оператор. Знања из овог предмета студентима користе као основа за остале стручне предмете у области експлоатације и организације поштанског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влађив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вне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гулативе у облас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штанског саобраћаја. </w:t>
            </w:r>
            <w:r>
              <w:rPr>
                <w:rFonts w:cs="Arial" w:ascii="Arial" w:hAnsi="Arial"/>
                <w:sz w:val="18"/>
                <w:szCs w:val="18"/>
              </w:rPr>
              <w:t xml:space="preserve">У оквиру курса је предвиђена имплементација правних института у облас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штанског саобраћаја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да уговора о поштанским услугама. По завршетку курса студент ће бити способан да самостално израђује уговоре о поштанским услуг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ојам поштанског пр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Однос унутрашњег и међународног поштанског пр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Извори унутрашњег и међународног поштанског пр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ојмовно одређивање начела поштења и савес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раво и дужност корисника да користи поштанске услуге које одговарају стварној вредности и значају пошиљ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Начело неповредивости поштанских пошиљки и тајности подата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уномоћје према прописима у поштан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Исправе за доказивање идентитета корисника поштанских усл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Адресовање пошиља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аковање и затварање пошиља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Рокови за пренос и уруче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Уручење и достава поштанских пошиљ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Достава судских писама и писама по управном и прекршајном поступ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Самостална израда уговора о поштанским услуг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М. Панић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Скрипте са предавањ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из предмета у току школске 2003/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Општи услови за вршење поштанских услуг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ЗЈПТТ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 ван факултета, семинарски радови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студије случаја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6:00Z</dcterms:created>
  <dc:creator>Natasa</dc:creator>
  <dc:description/>
  <cp:keywords/>
  <dc:language>en-US</dc:language>
  <cp:lastModifiedBy>Goran Muric</cp:lastModifiedBy>
  <dcterms:modified xsi:type="dcterms:W3CDTF">2013-02-26T11:39:00Z</dcterms:modified>
  <cp:revision>4</cp:revision>
  <dc:subject/>
  <dc:title>Студијски програм: </dc:title>
</cp:coreProperties>
</file>