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штански саобраћај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3366FF"/>
          <w:sz w:val="18"/>
          <w:szCs w:val="18"/>
          <w:lang w:val="sr-CS"/>
        </w:rPr>
      </w:pPr>
      <w:r>
        <w:rPr>
          <w:rFonts w:cs="Arial" w:ascii="Arial" w:hAnsi="Arial"/>
          <w:b/>
          <w:color w:val="3366FF"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3366FF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бласт поштанског саобраћаја. Студенти се упознају са настанком и историјатом поштанског саобраћаја, основним појмовима из области поштанског саобраћа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ункцијама поштанског саобраћај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ецифичностима организације и функционисања поштанског саобраћаја, тржишт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штанских услуг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ваки студент треба да буде упознат са општим историјским развојем поштанског саобраћаја, са најпознатијим организацијама из ове области које су постојале у развоју људског друштва и са принципима њиховог функционисања. Студенти треба да су у стању да дефинишу основне појмове из области поштанског саобраћаја. Треба да сагледају место поштанског саобраћаја у саобраћајном систему и систему привреде. Студенти треба да знају специфичности поштанског саобраћаја и да објасне сваку од њих. Студенти треба у извесној мери да се упознају са тржиштем поштанских услуга, а даља знања о томе добиће слушајући одговарајуће предмете у наредним семестр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торијски развој поштанског саобраћај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снови организације поштанског саобраћаја и вез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ункције поштанског саобраћаја.  Специфичности организације и функционисајња поштанског саобраћаја. 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штански к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торијски развој поштанског саобраћај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снови организације поштанског саобраћаја и вез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ункције поштанског саобраћаја.  Специфичности организације и функционисајња поштанског саобраћаја. 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штански к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Студијски рад из области тржишта поштанских услуг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1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. Марковић, Б. Гргуровић, „Поштански саобраћај“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Београд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[2]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. Попоски, „Историјски развој поштанског, телеграфског и телефонског саобраћаја – значајни датуми“, ЈП ПТТ саобраћаја „Србија“, Београд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[3]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. Гулан, „Организација и експлоатација поштанског саобраћаја 1“, Штампарско издавачки центар ПТТ, Београд, 198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4]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а часописа „Савремена пошта“, ЈП ПТТ саобраћаја „Србија“, Београ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5] Зборници радо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„ПосТел“, 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Београд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тимске презентације, посете институција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4</cp:revision>
  <dc:subject/>
  <dc:title>Студијски програм : </dc:title>
</cp:coreProperties>
</file>