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bCs/>
          <w:lang w:val="sr-CS"/>
        </w:rPr>
        <w:t>Прогнозирање у комуникационом саобраћају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Димензионисање потребних ресурса комуникационе мреж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ће оспособљени да  спроведу сегментацију тржишта и установе релевантене параметре развоја. Студенти ће бити оспособљени да примене одговарајуће методе за прогнозирање броја корисника појединих сервиса; Сходно томе, да процене потребне капацитете за адекватно планирање људских и техничких потенцијал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Теоријска настава: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Сврха о област прогнозирања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и сегменти процеса прогнозирања; Улога процеса прогнозирања у процесу планирања ресурса комуникационе мреже; Методе за прогнозирање тражње за појединим сервисима; Селекција метода; Сегментација тржишта; Социо-економски фактори окружења; Методе за прогнозирање прихваћености нових сервиса; Методе за прогнозирање саобраћаја; Планирање и димензионисање потребних ресурса комуникационе мреже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Практична настава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Вежбе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):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римери стистичких модела за прогнозирање броја корисника; Примери нестатистичких модела за прогнозиранје броја корисника; Регресиони модели; Анализа осетљивости прогнозе; Интервал поверења; Примери модела за прогнозирање саобраћаја; Примери димензионисања потребних ресурса мреже;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. Радојич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огнозирање у телекомуникација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Ф,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. Leijon,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Forecasting Theories, </w:t>
            </w:r>
            <w:r>
              <w:rPr>
                <w:rFonts w:cs="Arial" w:ascii="Arial" w:hAnsi="Arial"/>
                <w:sz w:val="18"/>
                <w:szCs w:val="18"/>
              </w:rPr>
              <w:t>ITU-T PLANITU Document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U-T Recommendations, </w:t>
            </w:r>
            <w:r>
              <w:rPr>
                <w:rFonts w:cs="Arial" w:ascii="Arial" w:hAnsi="Arial"/>
                <w:i/>
                <w:sz w:val="18"/>
                <w:szCs w:val="18"/>
              </w:rPr>
              <w:t>E.507, E.508, E.506,</w:t>
            </w:r>
            <w:r>
              <w:rPr>
                <w:rFonts w:cs="Arial" w:ascii="Arial" w:hAnsi="Arial"/>
                <w:sz w:val="18"/>
                <w:szCs w:val="18"/>
              </w:rPr>
              <w:t xml:space="preserve"> Geneva, 200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ert Filds,  </w:t>
            </w:r>
            <w:r>
              <w:rPr>
                <w:rFonts w:cs="Arial" w:ascii="Arial" w:hAnsi="Arial"/>
                <w:i/>
                <w:sz w:val="18"/>
                <w:szCs w:val="18"/>
              </w:rPr>
              <w:t>Telecommunications demand forecasting</w:t>
            </w:r>
            <w:r>
              <w:rPr>
                <w:rFonts w:cs="Arial" w:ascii="Arial" w:hAnsi="Arial"/>
                <w:sz w:val="18"/>
                <w:szCs w:val="18"/>
              </w:rPr>
              <w:t>, Department of Management Science, Lancaster University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Бојковић, В. Радојичић, 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Принципи селекције модела у процесу прогнозирања поштанских и телекомуникационих сервиса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дамнаести симпозијум о новим технологијама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поштанском и телекомуни-кационом саобраћају, Зборник радова, Београд, стр. 13-25, дец. 199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домаћи задац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3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9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250808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TS predmeti kod postara</vt:lpwstr>
  </property>
  <property fmtid="{D5CDD505-2E9C-101B-9397-08002B2CF9AE}" pid="6" name="_ReviewingToolsShownOnce">
    <vt:lpwstr/>
  </property>
</Properties>
</file>