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е технике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ицање основних знања о принципима телекомуникација значајних за функционисање савремених поштанск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и ће бити оспособљени да сагледају основне принципе функционисања телекомуникационих система, да анализирају утицај телекомуникационих система на сигнале који се њима преносе, да упореде карактеристике и могућности различитих телекомуникационих система и да дефинишу и креирају модел телекомуникационог система који треба да задовољи специфичне захтеве (потребе) поштанског систем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Модел комуникационог система. Природа и класификација порука и сигнала. Хармонијска анализа сигнала. Основне карактеристике сигнала који представљају реалне поруке. Поступци обраде сигнала. Однос порука-канал везе. Карактеристике комуникационог канала: пропусни опсег, капацитет канала, карактеристике медијума за пренос,  узроци деградације сигнала при преносу и начини за смањење њиховог утицаја. Аналогни и дигитални начин пренос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ишеканални (мултиплексни) пренос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Планирање и елементи пројектовања телекомуникационих система. Комуникациионе мреже и сервиси. Технике преноса: дигитални системи преноса (дигитална хијерархија), оптички системи преноса,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оптичк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транспортн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. Дигиталне претплатничке линије. Бежични системи комуникација. Радио таласи. Подела радио-фреквенцијског спектра. Начини простирања радио таласа.. Фиксни бежични системи. Мобилни системи комуникација. Сателитски комуникациони системи. Системи за позиционирање и аутоматско праћење возила (АВЛ). Б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жичн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локалн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. Системи за радио-фреквенцијску идентификацију (РФИД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ектрална анализа сигнала, пренос сигнала у основном и транспонованом опсегу учестаности, поступци обраде сигнала, кабловски системи преноса, радио-комуникациони системи, принципи пројектовања оптичких система од тачке до тачк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sr-CS"/>
              </w:rPr>
              <w:t xml:space="preserve">1. И. С. Стојановић,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  <w:lang w:val="sr-CS"/>
              </w:rPr>
              <w:t xml:space="preserve">Основи телекомуникација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sr-CS"/>
              </w:rPr>
              <w:t>Грађевинска књига, Београд, 1977 и новија издања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color w:val="000000"/>
                <w:spacing w:val="-15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sr-Latn-CS"/>
              </w:rPr>
              <w:t xml:space="preserve">W. Shay,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  <w:lang w:val="sr-CS"/>
              </w:rPr>
              <w:t xml:space="preserve">Савремене комуникационе технологије и мреже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sr-CS"/>
              </w:rPr>
              <w:t>Компјутер библиотека, 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А. Michael Noll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le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ce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лабораторијске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547033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kod postara</vt:lpwstr>
  </property>
  <property fmtid="{D5CDD505-2E9C-101B-9397-08002B2CF9AE}" pid="6" name="_ReviewingToolsShownOnce">
    <vt:lpwstr/>
  </property>
</Properties>
</file>