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бјектно-оријентисана симулација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ан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гли развој рачунарске технике, појава уско специјализованих симулационих језика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GPSS, SIMSCRIP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L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..), појава симулационих програмских пакета (</w:t>
            </w:r>
            <w:r>
              <w:rPr>
                <w:rFonts w:cs="Arial" w:ascii="Arial" w:hAnsi="Arial"/>
                <w:sz w:val="18"/>
                <w:szCs w:val="18"/>
              </w:rPr>
              <w:t>Aren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Flexsi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...) напредак у методологији симулације учинили су да рачунарска симулација буде широко прихваћена и коришћена.  У појединим фазама истраживања пројекта извођене експеримента је онемогућено због компликованости, дуготрајности, великих новчаних улагања или безбедности испитивања, па се у таквим случајевима прибегава симулацији. Овај метод има низ предности и успешно решава проблем сложености. Симулација се може користити у фази пројектовања пре него што се систем изгради, или за анализу ефикасности функционисања постојећих система. Тада служи као средство анализе у циљу предвиђања промена код постојећих система и средство предвиђања перформанси нових система. Развој објектно-оријентисаних програмских језика је условио да се и симулација прилагоди новој програмској парадигм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треба да опише основне концепте објектно-оријентисане симулације и карактеристичне особине ОО симулационих језика. Студенти ће научити да користе објектно-оријентисане програмске језике опште намене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++) у симулацији. Сви студенти ће савладати синтаксу и кроз њу основне наредбе, процедуре, класе и макрое симулационог језик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L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научиће да користе програм за анимацију </w:t>
            </w:r>
            <w:r>
              <w:rPr>
                <w:rFonts w:cs="Arial" w:ascii="Arial" w:hAnsi="Arial"/>
                <w:sz w:val="18"/>
                <w:szCs w:val="18"/>
              </w:rPr>
              <w:t>Pro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:</w:t>
            </w:r>
          </w:p>
          <w:p>
            <w:pPr>
              <w:pStyle w:val="Normal"/>
              <w:ind w:left="-17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бјектно-оријентисана симулација (ООС). Основни концепти ООС. Предности и недостаци ООС. Објекти и класе. Наслеђивање класе. Конструктори и деструктори. Карактеристичне особине објектно-оријентисаних језика. Синтеза система помоћу ООС: Хијерархија класа. Моделирање система и симулација. Трансформационе шеме за ООС. Објекти, поруке и наслеђивање. Представљање објеката. Класе и објекти у хијерархијској трансфорационој шеми. Пресликавање атрибута и објеката. Симулација у језику: C++ и Јаvа. Језик </w:t>
            </w:r>
            <w:r>
              <w:rPr>
                <w:rFonts w:cs="Arial" w:ascii="Arial" w:hAnsi="Arial"/>
                <w:sz w:val="16"/>
                <w:szCs w:val="16"/>
              </w:rPr>
              <w:t>SL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Радно окружење </w:t>
            </w:r>
            <w:r>
              <w:rPr>
                <w:rFonts w:cs="Arial" w:ascii="Arial" w:hAnsi="Arial"/>
                <w:sz w:val="16"/>
                <w:szCs w:val="16"/>
              </w:rPr>
              <w:t>SL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-а. Структура </w:t>
            </w:r>
            <w:r>
              <w:rPr>
                <w:rFonts w:cs="Arial" w:ascii="Arial" w:hAnsi="Arial"/>
                <w:sz w:val="16"/>
                <w:szCs w:val="16"/>
              </w:rPr>
              <w:t>SL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програма. Типови података и оператори. Променљиве и константе. Наредбе за управљање током програма. Процедуре. Наредбе. </w:t>
            </w:r>
            <w:r>
              <w:rPr>
                <w:rFonts w:cs="Arial" w:ascii="Arial" w:hAnsi="Arial"/>
                <w:sz w:val="16"/>
                <w:szCs w:val="16"/>
              </w:rPr>
              <w:t>SL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као објектни језик. </w:t>
            </w:r>
            <w:r>
              <w:rPr>
                <w:rFonts w:cs="Arial" w:ascii="Arial" w:hAnsi="Arial"/>
                <w:sz w:val="16"/>
                <w:szCs w:val="16"/>
              </w:rPr>
              <w:t>SL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модули. Класе и објекти. Методе. Улазно-излазне операције. Симулациони копнцепт </w:t>
            </w:r>
            <w:r>
              <w:rPr>
                <w:rFonts w:cs="Arial" w:ascii="Arial" w:hAnsi="Arial"/>
                <w:sz w:val="16"/>
                <w:szCs w:val="16"/>
              </w:rPr>
              <w:t>SL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-а. Пакови и активни објекти. Моделирање стохастичких процеса. Елементи моделирања у </w:t>
            </w:r>
            <w:r>
              <w:rPr>
                <w:rFonts w:cs="Arial" w:ascii="Arial" w:hAnsi="Arial"/>
                <w:sz w:val="16"/>
                <w:szCs w:val="16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Наредбе. Макрои. </w:t>
            </w:r>
            <w:r>
              <w:rPr>
                <w:rFonts w:cs="Arial" w:ascii="Arial" w:hAnsi="Arial"/>
                <w:sz w:val="16"/>
                <w:szCs w:val="16"/>
              </w:rPr>
              <w:t>Процедуре. SLX и Proof Animation.</w:t>
            </w:r>
          </w:p>
          <w:p>
            <w:pPr>
              <w:pStyle w:val="Normal"/>
              <w:ind w:left="-17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ind w:left="-17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имулација у језику: C++ и Јаvа. Језик </w:t>
            </w:r>
            <w:r>
              <w:rPr>
                <w:rFonts w:cs="Arial" w:ascii="Arial" w:hAnsi="Arial"/>
                <w:sz w:val="16"/>
                <w:szCs w:val="16"/>
              </w:rPr>
              <w:t>SL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Радно окружење </w:t>
            </w:r>
            <w:r>
              <w:rPr>
                <w:rFonts w:cs="Arial" w:ascii="Arial" w:hAnsi="Arial"/>
                <w:sz w:val="16"/>
                <w:szCs w:val="16"/>
              </w:rPr>
              <w:t>SL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-а. Структура </w:t>
            </w:r>
            <w:r>
              <w:rPr>
                <w:rFonts w:cs="Arial" w:ascii="Arial" w:hAnsi="Arial"/>
                <w:sz w:val="16"/>
                <w:szCs w:val="16"/>
              </w:rPr>
              <w:t>SL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програма. Типови података и оператори. Променљиве и константе. Наредбе за управљање током програма. Процедуре. Наредбе. </w:t>
            </w:r>
            <w:r>
              <w:rPr>
                <w:rFonts w:cs="Arial" w:ascii="Arial" w:hAnsi="Arial"/>
                <w:sz w:val="16"/>
                <w:szCs w:val="16"/>
              </w:rPr>
              <w:t>SL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као објектни језик. </w:t>
            </w:r>
            <w:r>
              <w:rPr>
                <w:rFonts w:cs="Arial" w:ascii="Arial" w:hAnsi="Arial"/>
                <w:sz w:val="16"/>
                <w:szCs w:val="16"/>
              </w:rPr>
              <w:t>SL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модули. Класе и објекти. Методе. Улазно-излазне операције. Симулациони копнцепт </w:t>
            </w:r>
            <w:r>
              <w:rPr>
                <w:rFonts w:cs="Arial" w:ascii="Arial" w:hAnsi="Arial"/>
                <w:sz w:val="16"/>
                <w:szCs w:val="16"/>
              </w:rPr>
              <w:t>SL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-а. Пакови и активни објекти. Моделирање стохастичких процеса. Елементи моделирања у </w:t>
            </w:r>
            <w:r>
              <w:rPr>
                <w:rFonts w:cs="Arial" w:ascii="Arial" w:hAnsi="Arial"/>
                <w:sz w:val="16"/>
                <w:szCs w:val="16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Наредбе. Макрои. </w:t>
            </w:r>
            <w:r>
              <w:rPr>
                <w:rFonts w:cs="Arial" w:ascii="Arial" w:hAnsi="Arial"/>
                <w:sz w:val="16"/>
                <w:szCs w:val="16"/>
              </w:rPr>
              <w:t>Процедуре. SLX и Proof Animation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исак литературе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. Раденковић, М. Станојевић, А. Мар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Рачунарска симулац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Факултет организационих наука и Саобраћајни факултет, Београд, 1999. годин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. Zobris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J. V. Leonard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ject-Oriented Simulation</w:t>
            </w:r>
            <w:r>
              <w:rPr>
                <w:rFonts w:cs="Arial" w:ascii="Arial" w:hAnsi="Arial"/>
                <w:sz w:val="18"/>
                <w:szCs w:val="18"/>
              </w:rPr>
              <w:t>, IEEE Press, New York, 199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Thomas, 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James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Simulation needs SLX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Draft Copy, Magdenburg, 2003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9:00Z</dcterms:modified>
  <cp:revision>3</cp:revision>
  <dc:subject/>
  <dc:title>Студијски програм : </dc:title>
</cp:coreProperties>
</file>