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циона истраживањ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ним моделима и квантитативним методама Операционих истраживања применљивим у свим областима саобраћаја и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се оспособити 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Система масовног опслуживања и примену у прак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улирање случајних процеса који се одвијају у систем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практичних проблема вршећи оптимизацију применом Линеарног, Целобројног и Динамичког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и симулирање поузданости система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нализу осетљивости (везано за ресурсе, добит и трошкове у саобраћајним и транспортним системим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локацију поузданости на основу захтева поузданост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масовног опслуживања (ТМО): Систем масовног опслуживања (СМО) са отказима и чекањем. Теорија поузданости: Поузданост елемента, Поузданост система, Процес обнављања и резервирање система. Симулација (Метода Монте-Карло), Линеарно, Целобројно и Динамичко програмирање (ЛП, ЦП и ДП), Транспортни задатак Линеарног програмирања, Матричне игре, Зали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ТМО, поузданости, симулације дискретне и непрекидне случајне променљиве, симулације СМО и симулације отказа система. Графичка и симплекс метода решавања задатака Линеарног програмирања. Решавање Транспортног задатка Линеарног програмирања (отвореног, затвореног, двоетапног, на мрежи). Решавање задатка ЦП и ДП. Решавање задатака из матричних игара графичком методом и применом Линеарног програмир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совно опслужив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8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ранспортни задатак линеарног програмирањ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теорије поузданости и обнављања техничких сист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едни преглед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етода Монте-Карл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Mirjana Devetakovic</dc:creator>
  <dc:description/>
  <cp:keywords/>
  <dc:language>en-US</dc:language>
  <cp:lastModifiedBy>Goran Muric</cp:lastModifiedBy>
  <cp:lastPrinted>2008-06-04T13:34:00Z</cp:lastPrinted>
  <dcterms:modified xsi:type="dcterms:W3CDTF">2013-02-26T11:38:00Z</dcterms:modified>
  <cp:revision>4</cp:revision>
  <dc:subject/>
  <dc:title>Студијски програм : </dc:title>
</cp:coreProperties>
</file>