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Style w:val="Emphasis"/>
          <w:rFonts w:cs="Arial" w:ascii="Arial" w:hAnsi="Arial"/>
          <w:b/>
          <w:i w:val="false"/>
          <w:lang w:val="ru-RU"/>
        </w:rPr>
        <w:t>САОБРАЋАЈ</w:t>
      </w:r>
      <w:r>
        <w:rPr>
          <w:rFonts w:cs="Arial" w:ascii="Arial" w:hAnsi="Arial"/>
          <w:b/>
          <w:bCs/>
          <w:lang w:val="sr-C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Операциона истраживања у комуникационом саобраћају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Вероватноћа и статистик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тицање знања о одабраним методама и моделима операционих истраживања од значаја за примене у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омуникационом саобраћају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, користећи научен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одабран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методе операционих истраживања, и, посебно, њихове могуће апликације на решавање проблема разних типова оптимизације у моделима из области комуникационог саобраћаја, анализира конкретни проблем, одабере одговарајући  метод за решавање, примени га и анализира добијено решењ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истем масовног опслуживања (СМО) с отказима и примене у комуникационом саобраћају. Класичан Ерлангов систем. Ерлангова формула губитака, степен заузетости система, оптимални капацитети система. Више врста корисника у систему. Ограничени извор саобраћаја. Енгсетова расподела. СМО са чекањем и примене у комуникационом саобраћају. Анализа рада система, оцена квалитета, моделирање процеса одустајања. Анализа времена чекања на опслуживање. Опслуживање више врста корисника, вишефазно опслуживање у комуникационом саобраћају. Примена посебних метода линеарног програмирања у комуникационом саобраћају. Егзактне и приближне методе. Проблем оптималне асигнације радних места и минимизације празних ходова у комуникационом саобраћају. Проблеми оптималног кретања у кружном току. Апроксимативне методе. Увод у методе прогнозирања. Значај, врсте метода, примене у комуникационом саобраћају. Увод у анализу временских серија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актична настава: Вежб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Разрада теоријског градива. Примери примена у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омуникационом саобраћају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. Сучевић: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имери примене математичких метода у ПТТ саобраћај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1996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. Недељковић, Б. Димитријевић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: Методе операционих истраживања у поштанском и телекомуникационом саобраћај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Саобраћајни факултет, Београд, 200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рад у рачунарској лабораториј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47:00Z</dcterms:created>
  <dc:creator>Mirjana Devetakovic</dc:creator>
  <dc:description/>
  <cp:keywords/>
  <dc:language>en-US</dc:language>
  <cp:lastModifiedBy>Goran Muric</cp:lastModifiedBy>
  <cp:lastPrinted>2008-06-03T23:54:00Z</cp:lastPrinted>
  <dcterms:modified xsi:type="dcterms:W3CDTF">2013-02-26T11:38:00Z</dcterms:modified>
  <cp:revision>4</cp:revision>
  <dc:subject/>
  <dc:title>Студијски програм : </dc:title>
</cp:coreProperties>
</file>