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6"/>
          <w:szCs w:val="6"/>
          <w:lang w:val="sr-CS"/>
        </w:rPr>
      </w:pPr>
      <w:r>
        <w:rPr>
          <w:rFonts w:cs="Arial" w:ascii="Calibri" w:hAnsi="Calibri"/>
          <w:b/>
          <w:sz w:val="6"/>
          <w:szCs w:val="6"/>
          <w:lang w:val="sr-CS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>Студијски програм:</w:t>
      </w:r>
      <w:r>
        <w:rPr>
          <w:rFonts w:cs="Arial" w:ascii="Calibri" w:hAnsi="Calibri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Calibri" w:hAnsi="Calibri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>Врста и ниво студија:</w:t>
      </w:r>
      <w:r>
        <w:rPr>
          <w:rFonts w:cs="Arial" w:ascii="Calibri" w:hAnsi="Calibri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Calibri" w:hAnsi="Calibri"/>
          <w:b/>
          <w:bCs/>
          <w:sz w:val="22"/>
          <w:szCs w:val="22"/>
          <w:lang w:val="sr-CS"/>
        </w:rPr>
        <w:t>ОСНОВНЕ АКАДЕМСКЕ СТУДИЈЕ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b/>
          <w:sz w:val="22"/>
          <w:szCs w:val="22"/>
          <w:lang w:val="sr-CS"/>
        </w:rPr>
        <w:t>ОСНОВЕ ДРУМСКОГ ТРАНСПОРТА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Calibri" w:hAnsi="Calibri"/>
          <w:b/>
          <w:sz w:val="18"/>
          <w:szCs w:val="18"/>
        </w:rPr>
        <w:t>Проф. Др Снежана ФИЛИПОВИЋ,дипл.инж. и Доц. Др Славен М. ТИЦА,дипл.инж.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sr-CS"/>
        </w:rPr>
        <w:t>Сарадник у настави:</w:t>
        <w:tab/>
        <w:t xml:space="preserve">Асис. Андреа </w:t>
      </w:r>
      <w:r>
        <w:rPr>
          <w:rFonts w:cs="Arial" w:ascii="Calibri" w:hAnsi="Calibri"/>
          <w:b/>
          <w:sz w:val="18"/>
          <w:szCs w:val="18"/>
        </w:rPr>
        <w:t>ЂОРОЈЕВИЋ,дипл.инж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Calibri" w:hAnsi="Calibri"/>
          <w:sz w:val="18"/>
          <w:szCs w:val="18"/>
          <w:lang w:val="sr-CS"/>
        </w:rPr>
        <w:t>Обавезни</w:t>
      </w:r>
      <w:r>
        <w:rPr>
          <w:rFonts w:cs="Arial" w:ascii="Calibri" w:hAnsi="Calibri"/>
          <w:b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Calibri" w:hAnsi="Calibri"/>
          <w:sz w:val="18"/>
          <w:szCs w:val="18"/>
          <w:lang w:val="sr-CS"/>
        </w:rPr>
        <w:t>Нема посебних услова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Овладавање најновијим теоријским и практичним знањима, методама и моделима о технологији, функционисању, организацији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управљању системима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друмск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тудент</w:t>
            </w:r>
            <w:r>
              <w:rPr>
                <w:rFonts w:cs="Arial" w:ascii="Calibri" w:hAnsi="Calibri"/>
                <w:sz w:val="18"/>
                <w:szCs w:val="18"/>
              </w:rPr>
              <w:t>и  треба да савладају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појмове из области друмског транспорт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елементе основног транспортног процес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 методе за планирање и пројектовање транспортног процес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ење перформанси рада транспортних систем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појмове о својствима квалитета система и услуга у друмском транспорту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у макро структуру,организацију и управљање системима друмског транспорта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6"/>
                <w:szCs w:val="6"/>
                <w:lang w:val="sr-CS"/>
              </w:rPr>
            </w:pPr>
            <w:r>
              <w:rPr>
                <w:rFonts w:cs="Arial" w:ascii="Calibri" w:hAnsi="Calibri"/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и појмови теорије транспорта и транспортне технологиј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а структура и класификације транспортних система и подсистема друмског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техничке и експлоатационе карактеристике система друмског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особине и карактеристике транспортне услуг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сновни процеси и подпроцеси у друмском транспорт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и елементи транспортних потреба и захте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ључни показтељи перформанси рада система друмског транспорта (КППС) - Транспортно – економски показатељи рада систе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Квалитет система и услуг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рганизација и управљање системима друмског транспорта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Вежбе и практични рад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ачунске вежбе из области оптимизације трасе капацитета у транспортном процесу.Израда и презентација семинарског рада. Студијска посета транспортно пословном систему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  <w:lang w:val="sr-CS"/>
              </w:rPr>
            </w:pPr>
            <w:r>
              <w:rPr>
                <w:rFonts w:cs="Arial" w:ascii="Calibri" w:hAnsi="Calibri"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. Филиповић - Основи технологије друмског транспорта; Писана предавања:Саобраћајни факултет, 201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. Тица – Организација и управљање системима транспорта путника; Писана предавања:Саобраћајни факултет, 201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. Банковић – Организација и технологија јавног градског путничког превоза; Саобраћајни факултет, 1995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Марковић - Оптимизација превозног процеса у аутомобилском транспорту; Саобраћајни факултет, </w:t>
            </w:r>
            <w:bookmarkStart w:id="0" w:name="OLE_LINK2"/>
            <w:bookmarkStart w:id="1" w:name="OLE_LINK1"/>
            <w:r>
              <w:rPr>
                <w:rFonts w:cs="Arial" w:ascii="Calibri" w:hAnsi="Calibri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2003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О. Медар, А. Манојловић - Писани материјал и презентације са предавања и вежби; Саобраћајни факултет, 201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 Vuchic – Urban Transit – Operation, Planning and Economics; John Wiley &amp; Sons, Inc, New Jersey, 200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 Vuchic – Јавни градски превоз – Системи и техника; Научна књига, Београд, 1987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  <w:lang w:val="ru-RU"/>
              </w:rPr>
            </w:pPr>
            <w:r>
              <w:rPr>
                <w:rFonts w:cs="Arial" w:ascii="Calibri" w:hAnsi="Calibri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Семинарски рад (до 5.000 реч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sr-CS"/>
        </w:rPr>
      </w:pPr>
      <w:r>
        <w:rPr>
          <w:rFonts w:cs="Calibri" w:ascii="Calibri" w:hAnsi="Calibri"/>
          <w:sz w:val="6"/>
          <w:szCs w:val="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9:00Z</dcterms:created>
  <dc:creator>Mirjana Devetakovic</dc:creator>
  <dc:description/>
  <dc:language>en-US</dc:language>
  <cp:lastModifiedBy>Goran Muric</cp:lastModifiedBy>
  <cp:lastPrinted>2013-02-26T10:33:00Z</cp:lastPrinted>
  <dcterms:modified xsi:type="dcterms:W3CDTF">2013-02-26T10:09:00Z</dcterms:modified>
  <cp:revision>2</cp:revision>
  <dc:subject/>
  <dc:title>Студијски програм :</dc:title>
</cp:coreProperties>
</file>