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ваздушн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основним знањима и појмовима из ваздушног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овати елементе система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опишу све елементе системе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карактеристике ваздухоплова и услове за реализацију одређених транспортних захт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дефинишу услове за превоз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Историјат ваздухопловства. Систем ваздушног саобраћаја. Класификација ваздухоплова. Основни појмови механике лета. Лет ваздухоплова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sr-CS"/>
              </w:rPr>
              <w:t>Функција, структура и композиција ваздухоплова. Кабина за посаду, путнике и терет. Перформансе транспортних ваздухоплова (масе транспортних ваздухоплова, дијаграм маса-долет, и сл.). Авио-компаније. Алијансе ваздухопловних превозилаца. Технологија рада авио-компанија. Робни транспорт у ваздушном саобраћају. Ваздухопловна пристаништа. Контрола летења: аеродромска, терминална и обласна контрола лете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Авио-компаније, студије случаја: традиционалне, нискотарифне, регионалне, карго и чартер. Пример Оперативног центра једне авио-компаније. Примери превоза робе и механизације претовара у ваздушном саобраћају. Примери аеродрома. Студија случаја. Активности прихвата и отпреме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7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2-26T11:38:00Z</dcterms:modified>
  <cp:revision>3</cp:revision>
  <dc:subject/>
  <dc:title>Студијски програм : </dc:title>
</cp:coreProperties>
</file>