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Новчано послова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стављање система новчаног пословања са посебним освртом на његову улогу и место у поштанском саобраћају. Основних карактеристике новчаног пословања у технолошком процесу поштанског саобраћаја. Упознавање студената са системима електронског новчаног пословања, платног промета у земљи и иностранству и структурним рефомама поштанског саобраћаја и промета са аспекта импл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нтације и развоја новчаног промата у поштанском саобраћају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чена знања из новачаног промета са упознавањем и разумевањем основих карактеристика технолошких процеса платног промета у поштанском саобраћају. Такође, студенти стичу знања из области електронског домаћег и ино. платног промета. Упознају се са основним постулатима новчаног проме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о што су: новчана и финансијска тржишта, рад и манипулација са готовим и жиралним новцем, кредитни послови, инструменти платног промета, системима платног промета, улога поште као носиоца платног промет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li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atlmen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новчаном промет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сто и улога новчаног промета у поштанском саобраћају. Основне карактеристике технолошких процеса новчаног пословања у поштанском саобраћају. Тржиште новца и инструменти. Организација и субјекти тржишта новца. Основне карактеристике и механизми платног промета. Улога поште као једног од носилаца платног промета. Електронски новац и електронско банкраство. Инструменти платног промета. Технолошка организација и функционисање платног промета у земљи. Технолошка организација и функционисање међународног платног промета – место и улога поште. Системи безготовинског платног промета. Самоуслужни банкарски системи – банкомати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OS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ви, интернет и мобилно банкарство. Безбедност у обављању електронског платног проме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[1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. Станивуковић, Магистарски рад: Новчано пословање као процес аутоматизације у поштанском саобраћају, Саобраћајни факултет Београд, 1998. год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. Станивуковић, Докторска дисертација: Истраживање модела за интернет и мобилно банкарство са поштанско-курирском логистиком, Саобраћајни факултет Београд, 2007. год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. Букумировић - Аутоматизација процеса рада у поштанским системима, Саобраћајни факултет, Београд, 2004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путство за контролу технолошких процеса вршења поштанских услуга и услуга новчаног промета, ЗЈПТТ, 200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. Богдановић, Л. Шестовић, ''Економија од А до З', Досије, Београд 2002. година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е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, вежбе, студије случаја, тимске презентације, посете институција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8:00Z</dcterms:modified>
  <cp:revision>5</cp:revision>
  <dc:subject/>
  <dc:title>Студијски програм : </dc:title>
</cp:coreProperties>
</file>