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Маркетинг у комуникацијам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     </w:t>
        <w:tab/>
        <w:tab/>
        <w:t xml:space="preserve">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кључним појмовима из области маркетинга у циљу бољег разумевања тржишта комуникационих услуга, а пре свега маркетинг концепта у области комуникационог саобраћаја. Циљ предмета је да се стекну непоходна знања и вештине за дефинисање маркетинг циљева и стратегија које су специфичне за комуникациони саобраћај како би се обезбедила боља тржишна и конкурентска позици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бити у стању да анализирају основне претпоставке маркетинга, инструменте на којима почива и преко којих се реализује. После упознавања са овим основним елементима, студенти ће бити у стању да препознају примену маркетинг концепта и пословања у савременом комуникационом друштву и да успешно примењују стечена знања у сектору комуникација. Сходно том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иће оспособљени да процене потребне капацитете за адекватно наступање на комуникационом тржишту, као и да спроведу ефикасно маркетинг истраживање за одређену услугу или производ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и значај маркетинга. Развој концепције маркетинга. Концепција маркетинг активности у комуникационом саобраћају. Потребе и искуства у примени маркетинг концепције. Маркетинг микс. Маркетинг информациони систем и одлучивање. Планирање и организовање маркетинга. Интернет маркетин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вој концепције маркетинга. Савремени маркетинг-појам. Основне ф-је маркетинга у комуникационом саобраћају. Тенденције примене маркетинг концепта. Инструменти маркетинг микса у комуникационој организацији (производ/услуга, цена, дистрибуција, комуникација). Концепт маркетинг информационог система. Елементи МИС-а. Имплементација МИС-а. Планирање маркетинга. Методи планирања маркетинга (SWOT, матрица претњи и повољних прилика, PIMS програм). Интернет маркетинг. Средства Интернет маркетинга.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mail маркетинг. Web маркетинг. Cyber маркетинг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дели за дефинисање пословног наступа на Интернету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mar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дел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llswort-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 модел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Мили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ркетин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времена администрација, Београд,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Ј. Ковач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кономија и маркетинг у ПТТ систем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Јантар, Београд, 199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 Филиповић, М. Костић, Маркетинг менаџмент-Теорија и пракса, Београд 200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ручни часописи из области маркетинга: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Journal of Service Marketin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Journal of Product Innovation Management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8:00Z</dcterms:created>
  <dc:creator>Mirjana Devetakovic</dc:creator>
  <dc:description/>
  <cp:keywords/>
  <dc:language>en-US</dc:language>
  <cp:lastModifiedBy>Goran Muric</cp:lastModifiedBy>
  <cp:lastPrinted>2008-07-06T15:47:00Z</cp:lastPrinted>
  <dcterms:modified xsi:type="dcterms:W3CDTF">2013-02-26T11:35:00Z</dcterms:modified>
  <cp:revision>4</cp:revision>
  <dc:subject/>
  <dc:title>Студијски програм : </dc:title>
</cp:coreProperties>
</file>