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Механизација претовара и транспортна средства у поштанском саобраћају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лађивањем предвиђеног студијског програма омогућује се упознавање са средствима механизације и транспорта и њиховим карактеристикама. Посебно се обраћа пажња на средства која се најчешће користе у поштанском саобраћају и њихову успешну имплементацију и менаџмен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научити структуру средстава механизације и транспорта. Разумеће примену механичких закона и принципа у овим техничким системима као и њихове функционалне карактеристике. Студент ће бити способан да уради реални елаборат, пројекат са симулацијом процеса за избор и функционалну примену ових техничких средста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елементи и операције претоварног и транспортног процеса. Класификација средстава унутрашњег транспорта и транспортних средстава. Циклична средств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олица. Трактори, вучни састави и карете. Виљушкари. Дизалице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е за паковање и палетизацију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утоматски вожена возила. Континуална средства. Тракасти транспортер-конструкција и опште карактеристике. Висећи конвејери. Гравитациони транспортери - класификација, транспортни капацитет, клизнице, ваљкасти транспортери. Подни конвејери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штанска возила, поштански аутофургони и железнички фурго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оријски развој механизације. Комадна роба и пошиљке у логистичким јединицама. Поштанске посуде и пакети (карактеристике). Поштанске палете и поштански контејнери. Коришћење колица у претовару палета и поштанских пошиљака. Прорачун капацитета карета, виљушкара и дизалица у процесу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ранспортне трасе и структура алгоритама за управљањ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GV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озилима и интелигентним транспортним системима (средствима)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рачун карактеристика тракастог транспортера. Прорачун погонске снаге. Прорачун карактеристика висећег конвејера (транспортера). Гравитациони транспорт – клизнице. Примери прорачуна капацитета поштанских ауто и железничких фургон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1.] М. Срете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еханизација претовар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2.] М. Гаш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Транспортни уређаји (непрекидни транспорт)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шински факултет, Краљево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3.] 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ЕТС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4.]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еханизација и аушомашизациј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оцеса прераде поштанских пошиљак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 199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5.]  Ј. Влад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еханизација и технологија претовара (непрекидни транспорт и специјалне машине и уређаји)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ки факултет, Нови Сад, 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вежбе. Семинарски радови са дебатама, стручна пракса. Симулација функционалних могућности, имплементације средстава и одвијања процеса претовара и транспорта поштанских пошиљ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9:00Z</dcterms:created>
  <dc:creator>Mirjana Devetakovic</dc:creator>
  <dc:description/>
  <cp:keywords/>
  <dc:language>en-US</dc:language>
  <cp:lastModifiedBy>Goran Muric</cp:lastModifiedBy>
  <cp:lastPrinted>2008-03-02T13:08:00Z</cp:lastPrinted>
  <dcterms:modified xsi:type="dcterms:W3CDTF">2013-02-26T11:35:00Z</dcterms:modified>
  <cp:revision>3</cp:revision>
  <dc:subject/>
  <dc:title>Студијски програм : </dc:title>
</cp:coreProperties>
</file>