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bCs/>
          <w:lang w:val="sr-CS"/>
        </w:rPr>
        <w:t>Мултимедијалне комуникациј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bCs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bCs/>
          <w:sz w:val="18"/>
          <w:szCs w:val="18"/>
          <w:lang w:val="sr-CS"/>
        </w:rPr>
        <w:t xml:space="preserve">положене Основе телекомуникациј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Циљ предмета је да упозна студенте са основним технологијама савремених мултимедијалних комуникација, као и ефикасним представљањем, обрадом и испоруком мултимедијалних сигнал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ознавање основних техника за обраду мултимедијалних сигнала, разумевање стандарда за компресију сигнала, усвајање вештина пројектовања мултимедијалних система, професионално познавање и вештине избора, испитивања и одржавања мултимедијалних система. Осим теоријских основа, студенти ће упознати бројне примере конкретних мултимедијалних реш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Мултимедијалне комуникације: модели, кориснички и мрежни захтеви, мултимедијални терминали. Аудио-визуелна интеграција. Обрада мултимедијалних сигнала: технике аудио и видео кодовања, вотермаркинг, говорни, аудио и видео стриминг, мултимедијални процесори. Дистрибуирани мултимедијални системи и њихова примена: интерактивна ТВ, видео на захтев, хипермедијалне апликације. Мултимедијални комуникациони стандарди. Умрежавање мултимедијалних комуникационих система. Мреже са универзалним мултимедијалним приступом. Квалитет сервиса у мултимедијалним комуникација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Семинари; рачунске вежбе се изводе кроз нумеричке примере који илуструју рад појединих блокова мултимедијалних система и мрежа; вежбе у рачунарској учионици, где се користи неки од расположивих пакета за симулацију одговарајућих система.  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K.R.Rao, Z.S.Bojković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Packet video communication over ATM networks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Prentice Hall, 2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K.R.Rao, Z.S.Bojković, D.A.Milovanović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Multimedia communication systems: techniques, standards and networks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Prentice Hall, 20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.R.Rao, Z.S.Bojković, D.A.Milovanović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, Introduction to multimedia communications: applications, middleware, networking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John Wiley and Sons, 200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</w:t>
            </w:r>
            <w:r>
              <w:rPr>
                <w:rFonts w:cs="Arial" w:ascii="Arial" w:hAnsi="Arial"/>
                <w:sz w:val="18"/>
                <w:szCs w:val="18"/>
              </w:rPr>
              <w:t>e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катед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оришћење презентација, семинари, вежбе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07:00Z</dcterms:created>
  <dc:creator>Mirjana Devetakovic</dc:creator>
  <dc:description/>
  <cp:keywords/>
  <dc:language>en-US</dc:language>
  <cp:lastModifiedBy>Goran Muric</cp:lastModifiedBy>
  <cp:lastPrinted>2008-06-03T15:30:00Z</cp:lastPrinted>
  <dcterms:modified xsi:type="dcterms:W3CDTF">2013-02-26T11:35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227264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