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наџмент информационих система и интернет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сазнања из менаџмента информационих система,  упознавање са савременим информационим технологијама и софтверима релевантним за менаџмент информационих система и њихова примену у пословању поштанских предузећ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менаџмент информационе системе у поштан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 и опише потребе менаџера за информациј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 и опише развијеност софтвера и менаџерске потребе, као и основне подсистеме менаџмент  информационог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анализира начине обезбеђивања релевантних информација по хијерархијским нивоима менаџме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опише елементе и улоге интернета и интернет технологија у процесу одлучивања и управљања поштанским компан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волуција менаџмент информационог система; Потребе менаџера за информацијама; Информационе технологије; Развијеност софтвера и менаџерске потребе; Дефинисање и обезбеђивање релевантних информација по хијерархијским нивоима менаџмента; Одлучивање и информациони системи; Основни подсистеми менаџмент  информационог система. Електронско одлучивање. Интернет сервиси. Интернет топологија. WEB и електронск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лучивање. WеB и Интернет. Интернет архитектура. Безбедност електронског одлучивања. Групно одлучивање. Управљање знањем. Технике моделирања. Складишта података. Системи откривања знања; Dата Mининг. Мрежно и виртуелно предузеће. Системи за извршне руководиоц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студија случаја  дебате и израда семинарских радова и презентација из теоријских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М. Ефраим, В.Џејмс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формациона технологија за менаџмен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авод за уџбеник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наставна средства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.Булат и др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наџмент информациони сист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ИЦИМ, Крушевац, 1998.</w:t>
            </w:r>
          </w:p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М.Чупић, М.Сукновић, Д.Лечић, Р.Јанич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Генератори и апликације Система за подршку одлучивању 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ПИС, Београд, 1995</w:t>
            </w:r>
          </w:p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В.Вешовић, Н.Бојовић, Н.Кнеж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2:00Z</dcterms:created>
  <dc:creator>Mirjana Devetakovic</dc:creator>
  <dc:description/>
  <cp:keywords/>
  <dc:language>en-US</dc:language>
  <cp:lastModifiedBy>Goran Muric</cp:lastModifiedBy>
  <cp:lastPrinted>2008-07-06T15:55:00Z</cp:lastPrinted>
  <dcterms:modified xsi:type="dcterms:W3CDTF">2013-02-26T11:35:00Z</dcterms:modified>
  <cp:revision>5</cp:revision>
  <dc:subject/>
  <dc:title>Студијски програм : </dc:title>
</cp:coreProperties>
</file>