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Latn-CS"/>
        </w:rPr>
        <w:t>Ланци снабдевањ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процесима који су присутни у токовима материјала у општем контексту, од извора сировина до крајњег потрошача. Изучавање специфичности везани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а неопходну подршку који токови материјала морају да имају у циљу остваривања најповољнијих перформанси ланаца снабдевања и задовољења корисника. Утврђивање стратегија, процеса и потенцијалних проблема који су присутни у ланцима снабдевања, њихова идентификација и правци развоја решавања задатака и уочених пробл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дентификује све релевантне учеснике, процесе и токове у ланцу снабдевањ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гледа ланац снабдевања са логистичког асп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е упозна са основним законитостима процеса у оквиру карактеристичних ланаца снабдевањ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дефинише специфичности појединих ланаца снабдевања и начина управљања процесима у њ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дефинише могуће концепције и стратегије у ланцима снабдевања и њихове карактеристик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истражи могућности примене најповољнјих начина управљања ланцима снабдеваља за типичне примере  у пракси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од у ланце снабдевања; Конфигурација логистичке мреже; Залихе у ланцима снабдевања; Планирање ланаца снабдевања;  Управљање снабдевањем; Анализа перформанси ланаца снабдевања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C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ел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едност информације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Bullwhip 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ек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ланцима снабде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истрибутивне стратегије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ul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us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око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атешки савез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 аспект функционисања ланаца снабде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ординација производног тока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ројектовање/облико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анаца снабдевања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Customer value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управљање ланцима снабде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формационе технологије и системи за подршку одлучивању у ланцима снабде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разумева вежбе, израду семинарског рада. Овај облик наставе, нарочито вежбе и радови студената, представљају надградњу и разрад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imchi-Levi, D., Kaminsky, P., and E. Simchi-Levi, 2000., Designing and Managing the Supply Chain:  Concepts, Strategies, and Case Studies, Irwin McGraw Hill, Boston, M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tadler, H., Kilger, C., 2002., Supply Chain Management and Advanced Planning: Cocepts, Models, Software and Case Studies, Springer-Verlag, Berlin Heidelberg,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Frazelle, E., 2002., Supply Chain Strategy: the Logistics of Supply Chain Management, McGraw-Hill Companies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ex-катедра, видео-презент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азличитих приме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интензивна интеракција са студентима и дискусије у циљу што бољег разумевања наставних јединица, презентације примењених решења ланаца снабдевања у свету карактеристичних за ране примере делатности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8:00Z</dcterms:modified>
  <cp:revision>4</cp:revision>
  <dc:subject/>
  <dc:title>Студијски програм : </dc:title>
</cp:coreProperties>
</file>