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ru-RU"/>
        </w:rPr>
        <w:t>нформационе технологије у поштанском саобраћају и услужним мрежам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Аутоматизација процеса у поштанском саобраћај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и курирским мрежа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основних зн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 примене рачунарских и информационих технологија у пословању. Разумевање принципа пројектовања информационих система у пословним процес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ће разумети основне принципе савременог пословања. Разумеће примену рачунарске технологије у електронским сервисима. Студенти ће бити способан практично да пројектују нове службе у пружању услуга корисницима, и да инкорпорира квалитет у аутоматизацији послов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утоматизација шалтерског пословања. Савремени шалтери. Конфигурације шалтерских система. Информатизација (информациони киосци) и менаџмент управљања поштанских система. Електронска и хибридна пошта у савременим аутоматизованим процесима. Аутоматизација у електронским сервисима, електронска пошта, електронска марка и корисничке апликације. Утицај аутоматизације на квалитет поштанских услуга и електронских сервис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ктичн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утоматска и мобилна канцеларија. Поштански инфирмациони систем – ПОСТНЕТ. Аутоматизација нових служби у поштанском саобраћају. Конфигурација аутоматизованих система. Нове технологије у аутоматској идентификацији. Аутоматизација у поштанским логистичким системима. Поузданост аутоматских техничких система и аутоматско дијагностицирање. Експлоатациона поузданост рачунарске технике. Квалитет подржан рачунаром. Аутоматизација самоуслужних новчаних трансакција у пошти (самоуслужно банкарство). Лаб вежба – руковањ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D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ређајим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Лаб вежба – руковањ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O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рминал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[1.] М. Букумир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ушомашизација ироцеса рада у иошшанским сисшемим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, Београд 19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2.]  Симпозијуми о новим технологијама у ПТТ-у – ПОСТ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3.]  Поштанска саветова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4.]  Домаћи и страни часописи који се баве проблематиком аутоматизације у поштанском саобраћају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ostal technology Int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времена Пошта, ПТТ Саобраћај ит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х-катедра, вежбе, рад у лабораторији. Семинарски радови са дебатама, стручна пракса: Посета тренинг центру Поште Србије. Рад на апликацији за шалтерско пословање. ПОСТНЕТ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8:00Z</dcterms:created>
  <dc:creator>Mirjana Devetakovic</dc:creator>
  <dc:description/>
  <cp:keywords/>
  <dc:language>en-US</dc:language>
  <cp:lastModifiedBy>Goran Muric</cp:lastModifiedBy>
  <cp:lastPrinted>2008-03-02T13:06:00Z</cp:lastPrinted>
  <dcterms:modified xsi:type="dcterms:W3CDTF">2013-02-26T11:37:00Z</dcterms:modified>
  <cp:revision>3</cp:revision>
  <dc:subject/>
  <dc:title>Студијски програм : </dc:title>
</cp:coreProperties>
</file>