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Експлоатација поштанског саобраћај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366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иљ предмета је да студенте уведе у област поштанског саобраћаја кроз упознавање са основним појмовима из области поштанског саобраћај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функцијама поштанског саобраћај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има експлоатације у поштанском саобраћају и основним карактеристикама технолошких процеса, као и тржишт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штанских услуг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ће бити оспособљени да разумеју основне карактеристике технолошких процеса у поштанском саобраћају, што подразумева прецизно разумевање и разликовање свих врста пошиљака и услуга у унутрашњем и међународном поштанском саобраћај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као и поступак са пошиљкама током свих фаза основног поштанског процеса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и организације поштанског саобраћаја и вез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пецифичности организације и функционисања поштанског саобраћаја. Системи експлоатације у поштанском саобраћају. Основне карактеристике технолошких процеса у поштанском саобраћају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и појмови о међународном поштанском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Поступак са пошиљкама у међународном поштанском саобраћају. Светски поштански савез и међународне поштанске организ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и експлоатације у поштанском саобраћају. Основне карактеристике технолошких процеса у поштанском саобраћају. Фазе технолошких процеса у поштанском саобраћају. Основни појмови о међународном поштанском саобраћају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Организација и функционисање Светског поштанског савез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ргани Светског поштанског савез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Акта светског поштанског савеза. Конгреси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Асоцијација јавних поштанских оператера Европе-PostEurop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Писмоносне пошиљке у међународном поштанском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основни појмови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Врсте писмоносних пошиљака, опремање и адресовање у међународном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Вредносне пошиљке у међународном поштанском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основни појмови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Прије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пр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р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змена пошиљака са означеном вредношћ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међународном поштанском саобраћају. Пакети у међународном поштанском саобраћају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Разне одредбе о преносу, отпреми и преузимању паке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Сачиња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отпрема закључа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змена закључа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Марковић, Б. Гргур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оштански саобраћај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 Универзитета у Београд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Београд, 20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И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еђународни поштански саобраћај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Култура, Београд, 199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Гулан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рганизација и експлоатација поштанског саобраћаја 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Штампарско издавачки центар ПТТ, Београд, 198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дања часописа „Савремена пошта“, ЈП ПТТ саобраћаја „Србија“, Београ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борници радо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„ПосТел“, Саобраћајни факултет Универзитета у Београд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Београд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ручна пракса, тимске презент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7:00Z</dcterms:created>
  <dc:creator>Mirjana Devetakovic</dc:creator>
  <dc:description/>
  <cp:keywords/>
  <dc:language>en-US</dc:language>
  <cp:lastModifiedBy>Goran Muric</cp:lastModifiedBy>
  <cp:lastPrinted>2008-07-06T15:36:00Z</cp:lastPrinted>
  <dcterms:modified xsi:type="dcterms:W3CDTF">2013-02-26T11:36:00Z</dcterms:modified>
  <cp:revision>5</cp:revision>
  <dc:subject/>
  <dc:title>Студијски програм : </dc:title>
</cp:coreProperties>
</file>