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ктронско послов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тављање система електронско пословања са посебним освртом на његову улогу и место у поштанском саобраћају. Основних карактеристике електронског пословања у технолошком процесу поштанског саобраћаја. Упознавање студената са системима електронског пословања и структурним реформама поштанског саобраћаја и промета са аспекта имп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тације и развоја електронског пословањ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из електронског пословања са упознавањем и разумевањем основих карактеристика технолошких процеса платног промета у поштанском саобраћају. Такође, студенти стичу знања из области електронског домаћег и ино. платног промета. Упознају се са основним постулатима новчаног проме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о што су: новчана и финансијска тржишта, рад и манипулација са готовим и жиралним новцем, кредитни послови, инструменти платног промета, системима платног промета, улога поште као носиоца платног промет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li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atlme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новчаном промет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9p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Појам и генеза електронског пословања. Електронска трговина. Генератори развоја електронске трговине. Елементи електронског пословања. Развој новчаног пословања и појава електронског новаца – савремени облик плаћања.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руктура електронског пословања. Комуникационе мреже (WAN, LAN). Релације и стандарди у електронском пословању 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)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Пословање на Интернету. Класификација, пројектовање и развој Web сајтова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Развој електронског пословања у оквиру телефонских сервиса. Генеза и развој сервиса у оквиру IVR, GPS/GPRS, 3G технолог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Безбедност електронског пословања. Мере физичке заштит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езбедносни протоколи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Криптографија у електронском пословању (симетрични, асиметрични). Примена криптограф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уктур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игиталног потписа и дигиталног сертифик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[1]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вуковић, Магистарски рад: Новчано пословање као процес аутоматизације у поштанском саобраћају, Саобраћајни факултет Београд, 1998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вуковић, Докторска дисертација: Истраживање модела за интернет и мобилно банкарство са поштанско-курирском логистиком, Саобраћајни факултет Београд, 2007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. Букумировић, Савремене технологије у поштанском саобраћају, Саобраћајни факултет, Београд, 200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] М. Букумировић - Аутоматизација процеса рада у поштанским системима, Саобраћајни факултет, Београд, 200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5] М. Ивковић, Б. Раденковић - Интернет и савремено пословање, Београд, 199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9pt">
    <w:name w:val="Normal + 9 pt"/>
    <w:basedOn w:val="Normal"/>
    <w:qFormat/>
    <w:pPr/>
    <w:rPr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6:00Z</dcterms:modified>
  <cp:revision>4</cp:revision>
  <dc:subject/>
  <dc:title>Студијски програм : </dc:title>
</cp:coreProperties>
</file>