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ксплоатација комуникационих систе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организацијом комуникационих мрежа и функционалним деловима мреже,  основним принципима стратегијског планирања комуникационих мрежа и новим технологијама, квалитетом сервиса и новим комуникационим сервисима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пособљавање студената за послове снимања, надгледања и планирања ресурса комуникационе мреже; Студенти ће бити способни да на основу познавања експлоатационих карактеристика телекомуникационе опреме и уређаја доносе одлуке о могућностима њихове имплементације у различитим конфигурацијама комуникационих мреж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Теоријска настава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компоненте комуникационих мрежа, топологије комуникационих мрежа, експлоатационе карактеристике система преноса и комутације у комуникационим мрежама, план нумерисања, мерења саобраћаја и анализа статистичких података, методе за одређивање часа главног оптерећења; нове технологије мрежа за пренос података; планирање ресурса комуникационе мреже, основни принципи планирања комуникационих мрежа, квалитет сервиса и нови комуникациони сервис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 xml:space="preserve">Вежбе и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sr-CS"/>
              </w:rPr>
              <w:t>израда семинарских радова)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ри система нумерисања у Европским земљама; Дефиниције и класификација телекомуникационих терминала;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бор оптималне топологије комуникационих мрежа;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ксплоатационе карактеристике комутационих уређаја; Експлоатационе карактеристике медијума за пренос; Телекомуникациона опрема и уређаји; Примена метода за одређивање часа главног оптерећења; Апроксимативни модели за процену понуђеног саобраћаја; Оптимизација броја оператера у позивним центрима; Одбрана семинарских радова из области нових комуникационих технологија и сервиса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Л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Радојич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едавања -презент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расположиве на веб сајту катедре/предм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. Heckmann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he Competitive Internet Service Provider, </w:t>
            </w:r>
            <w:r>
              <w:rPr>
                <w:rFonts w:cs="Arial" w:ascii="Arial" w:hAnsi="Arial"/>
                <w:sz w:val="18"/>
                <w:szCs w:val="18"/>
              </w:rPr>
              <w:t>Technical University Darmstadt, Germany, 200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y Ivers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eletraffic Engineering Handbook, </w:t>
            </w:r>
            <w:r>
              <w:rPr>
                <w:rFonts w:cs="Arial" w:ascii="Arial" w:hAnsi="Arial"/>
                <w:sz w:val="18"/>
                <w:szCs w:val="18"/>
              </w:rPr>
              <w:t>Technical University of Denmark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1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Радојич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огнозирање у телекомуник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обраћајни факултет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0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тимске презент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6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616552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TS predmeti kod postara</vt:lpwstr>
  </property>
  <property fmtid="{D5CDD505-2E9C-101B-9397-08002B2CF9AE}" pid="6" name="_ReviewingToolsShownOnce">
    <vt:lpwstr/>
  </property>
</Properties>
</file>