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ештачка интелигенц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теоријским и практичним аспектима вештачке интелигенције коришћењем неких традиционалних (математичка логика) и савремених приступа  (интелигентни агенти и мултиагенти, фази системи и неуронске мреже) тој проблемат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и студенти би требало да знају да објасне основне технике и примену ВИ. Такође би требало да знају појам, особине и структуру вештачких агената. Сви студенти треба да буду упознати са основама фази система и неуронских мрежа. Студенти треба да знају да опишу структуру и начин функционисања фази контролера и неуронских фази контроле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торијски развој Вештачке интелигенције (В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та је 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ласификација, технике и примене ВИ. Основе интелигентних система. Доношење одлуке засноване на знању. ВИ и Екпертни системи (ЕС). Продукциони системи. Стратегије пртетраживања. Прикупљање, валидација и представљање знања. Технике закључивања. Развој интелигентних система. Појам, особине и структура инт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гентних агената. Мобилни агенти. Системи агената. Примене. Основи неуронског рачунања. Напредни  вештачки интелигентни системи. Примене.Интелигентни софтверски агенти и креативност. Математичка логика и ВИ. Фази теорија. Теорија вештачких  неуронских мрежа. Неуронске мреже и фази системи . Адаптивни фази системи. Структура адаптивних неуронских мрежа. Примена неуронских мрежа. Теорија фази управљања. Структура и функционисање фази контролера. Синтеза и примена фази контролера. Неуронски фази контролери.</w:t>
            </w:r>
          </w:p>
          <w:p>
            <w:pPr>
              <w:pStyle w:val="Normal"/>
              <w:ind w:left="-17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лигентних агенати. Мобилни агенти. Мултиагенти. Неуронске мреже и фази системи. Адаптивни фази системи. Адаптивне неуронске мреже. Фази контролери. Неуронски фази контролер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ослав Јоцковић, Зоран Огњановић, Стеван Станковски, Вештачка интелигенција- Интелигентне машине и ситеми, Круг, Београд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ро Субашић, фази логика и неуронске мреже, Техничка књига, Београд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.</w:t>
            </w:r>
            <w:r>
              <w:rPr>
                <w:rFonts w:cs="Arial" w:ascii="Arial" w:hAnsi="Arial"/>
                <w:sz w:val="18"/>
                <w:szCs w:val="18"/>
              </w:rPr>
              <w:t xml:space="preserve"> Turban, J. E. Aronson, Decision Support Systems and Intelligent Systems, Prentice / Hall, New Jersey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Девеџић, Интелигентни информациони системи, Дигит и ФОН, Београд,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6:00Z</dcterms:modified>
  <cp:revision>3</cp:revision>
  <dc:subject/>
  <dc:title>Студијски програм : </dc:title>
</cp:coreProperties>
</file>