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Анализа транспортних мреж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/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  <w:t>Математика 1, Математик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Циљ предмета је да студенте уведе у основне појмове транспортних мрежа и у алгоритме за изналажење оптималних путева на мрежама по различитим критеријумима. Рутирање возил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режи 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бласт којој се посвећује посебна пажња. Такође, студенти се уче рутирању саобраћајних токова на мрежама, као и оптималном лоцирању објеката на мрежа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врши правилно рутирање саобраћајног средства кроз мреж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врши правилно рутирање токова саобраћаја кроз мрежу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 мрежи на којој постоји више могућих локација изабер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птималну по различитим критеријумима. 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rPr/>
            </w:pPr>
            <w:r>
              <w:rPr/>
              <w:t>Најбољи студент ће: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>успешно решавати проблеме рутирања и диспечирања на мрежама, као и локацијске проблеме на мреж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 садржи следеће наставне јединиц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сновн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јмов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ранспортни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р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зрачунавање степена повезаности мреже. Мерење доступности. Алгоритми за изналажење разапињућег дрвета најмање (највеће) дужине. Токови на мрежама. Алгоритам за изналажење максималног тока. Пробле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л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ењ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птимални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утев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р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м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. Алгоритам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it-IT"/>
              </w:rPr>
              <w:t>Dijkstr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е. Алгоритам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it-IT"/>
              </w:rPr>
              <w:t>Floy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-а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Проблеми комбинаторн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птимизације на мрежама. Проблем кинеског поштара на неоријентисаним и оријентисаним мрежам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еури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лгоритм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в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бле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рго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г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утн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бле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утирањ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об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јних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''Рутир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онирање''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ступ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јектовањ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у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об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јних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блеми рутирања саобраћајних токова. Расподела саобраћаја на мрежи.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rdro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ови принципи. Теорија локације. Проблем више медијана. Одређивање центра мреже. Указивање на могућности примене студираних метода и алгорита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тврђивање основних појмова. Конструисање дрвета. Израчунавање степена повезаности различитих мрежа. Приказивање мрежа у матричној форми. Конструисање разапињућег дрвета најмање (највеће) дужине. Решавање проблема израчунавања максималног тока на различитим мрежама. Решавање проблема изналажења оптималних путева применом алгоритма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ijkstra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е и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горитм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Floy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а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в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бле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инеског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а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еоријентисани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ријентисани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р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м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шавање проблема трговачког путника применом хеуристичких алгоритама. Пројектовањ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ут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об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јних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а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мено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личитих метод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 Методи за изналажење корисничког и системског еквилибријума. Хеуристички алгоритми за изналажење медијана и центра мреж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Д. Теодоровић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r-CS"/>
              </w:rPr>
              <w:t>Транспортне мреж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аобраћајни факултет Универзитета у Београд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Београ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, 2007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  <w:sz w:val="18"/>
      <w:szCs w:val="1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50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36:00Z</dcterms:modified>
  <cp:revision>4</cp:revision>
  <dc:subject/>
  <dc:title>Студијски програм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8860596</vt:r8>
  </property>
  <property fmtid="{D5CDD505-2E9C-101B-9397-08002B2CF9AE}" pid="3" name="_AuthorEmail">
    <vt:lpwstr>m.selmic@sf.bg.ac.yu</vt:lpwstr>
  </property>
  <property fmtid="{D5CDD505-2E9C-101B-9397-08002B2CF9AE}" pid="4" name="_AuthorEmailDisplayName">
    <vt:lpwstr>Milica Selmic</vt:lpwstr>
  </property>
  <property fmtid="{D5CDD505-2E9C-101B-9397-08002B2CF9AE}" pid="5" name="_EmailSubject">
    <vt:lpwstr>Obrasci</vt:lpwstr>
  </property>
  <property fmtid="{D5CDD505-2E9C-101B-9397-08002B2CF9AE}" pid="6" name="_PreviousAdHocReviewCycleID">
    <vt:r8>929910498</vt:r8>
  </property>
  <property fmtid="{D5CDD505-2E9C-101B-9397-08002B2CF9AE}" pid="7" name="_ReviewingToolsShownOnce">
    <vt:lpwstr/>
  </property>
</Properties>
</file>