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утоматизација процеса у поштанском саобраћај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и курирским мреж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Технологија механизоване прераде поштанских пошиља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и примењених знања за разумевање принципа вођења аутоматског процеса и увеђења у процес савремених технологија. Заједно са другим предметма стичу се знања за реалну експлоат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ће научити основне принципе рачунарске аутоматизације процеса и управљања при преради поштанских пошиљака. Разумеће реалну примену рачунара и њихове могућности у индустријским и услужним процесима. Студенти ће бити способан да практично уради једноставније пројекте и програме из аутоматизације као и да процени квалитет примењеног аутоматског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утоматско и оптимално управљање у аутоматизацији система и процес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Сигнали у аутоматизацији процес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Технолошки процеси као објекти управља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њ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Класификација и карактеристике техничких система и технолошких процеса прераде поштанских пошиљака као објеката управљ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Компоненте аутоматиз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Сензори или мерни претварач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Извршни органи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актуато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 Рачунарско управљање у аутоматизацији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процеса рад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Основна структура дигиталног система управљања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Командни пулт. Аутоматско адресирање поштанских пошиљ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Конструкција извршних уредаја за аутоматско усмеравање пакета и врећа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орија скретања пакета клизним скретницама са транспортера за разврставање.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 Транспортни манипулатори - роботи у аутоматизацији процеса рад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Показатељи аутоматизације процес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утоматско управљање, технички систем и технолошки процес. Поштански број и поштански к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мери)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Означавање поштанских пошиљака бар-код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мери)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Ласерски систем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 xml:space="preserve"> за аутоматско читање бар кода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казна лаб. вежба – сигнали у аутоматизацији процеса. Лаб. вежба – мерење масе пошиљке помоћу мерне траке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б. вежба – мерење температуре помоћу биметалног термометра. Лаб.вежб – бројање пошиљака, одређивање капацитета прераде и карактеристичних параметара пошиљака помоћу сензора помераја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Хидраулички и пнеуматски цилинд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изна пнеуматска платформа за претовар пакета - прорачун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б. вежба – електрични корачни мотор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Скретнице у сложеним претоварним систем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- прорачун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1.] М. Букуми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ушомашизација ироцеса рада у иошшанским сисшемим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 19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2.]  М. Букуми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еханизација и аушоматизација ироцеса ирераде иоштанских иошиљак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. 199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З.]  Симпозијуми о новим технологијама у ПТТ-у – ПОСТЕ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4.]  Поштанска саветова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5.]  Домаћи и страни часописи везани за пошту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stal technology Int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времена Пошта, ПТТ Саобраћај ит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рад у лабораторији. Семинарски радови са дебатама, стручна пракса: Руковање бар-код скенерима и поштанским вагама –  Пошт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lobal Express,..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5:00Z</dcterms:modified>
  <cp:revision>3</cp:revision>
  <dc:subject/>
  <dc:title>Студијски програм : </dc:title>
</cp:coreProperties>
</file>