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системима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ење са општим појмовима и принципима теорије управљања. Упознавање са појмовима као што су: математички модели, променљиве стања, излаз систе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управљачка дејства и др. Дефинисање појмова: управљљање у отвореној и затвореној спрези, линеарни регулатор, управљање кретањем и др. Упознавање са принципима управљања сложеним системима и управљања у реалном времену. Стицање знања аналитичких метода за моделирање, анализу и синтезу система управљања процесима, као и стицање знања потребних за решавање проблема у другим наставним предметима који се односе на моделирање, управљање и симулаци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ваки студент ће бити оспособљен да формира моделе линеарних непрекидних, временски непроменљивих система, као и да врши анализу система у фреквенцијском и временском домену. Студент ће бити  оспособљен за испитавање својства система, као што су: стабилност, контролабилност и опсервабилност, као и  да врши анализу и синтезу дигиталних система управљ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ни појмови теорије упра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. Дефиниција система, структура и параметри система, улаз, с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, излаз, управљање. Моделирање система. Типови математичких модела. Класификације система: динамички и статички, системи у континуалном и дискретном времену, системи са и без повратне спреге  и д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ремен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искрет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еор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даб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оби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а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ритерију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нтрол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серв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даментал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тимиз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фин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Хијерархиј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о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ордин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композ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Неке од методологија </w:t>
            </w:r>
            <w:r>
              <w:rPr>
                <w:rFonts w:cs="Arial" w:ascii="Arial" w:hAnsi="Arial"/>
                <w:sz w:val="16"/>
                <w:szCs w:val="16"/>
              </w:rPr>
              <w:t>Larg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система. Системско инжењерство. Будућност теорије управљања. Сигна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д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ибернет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мов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гнал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хово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држај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лиц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нтроп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јект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то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е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а.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окружење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функције. Графика. Рад са матрицама. Програмирање у 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у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трансформација.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одул за управљање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oolbox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)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ирање система. Функције преноса. Фреквенцијски одзиви система. Временски одзиви система.  Модели у простору стања. Решавање једначине стања. Стабилност, контролабилност и опсервабилност. Управљање системом. Синтеза </w:t>
            </w:r>
            <w:r>
              <w:rPr>
                <w:rFonts w:cs="Arial" w:ascii="Arial" w:hAnsi="Arial"/>
                <w:sz w:val="16"/>
                <w:szCs w:val="16"/>
              </w:rPr>
              <w:t>LQ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Linea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drati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) управљања. Континуална симулација. Програмски пакет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Основне групе блокова. Формирање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а. Анализа модел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ом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Цента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ултидисциплинар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уд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. Skyttner, GENERA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YSTEM THEORY – An Introduction</w:t>
            </w:r>
            <w:r>
              <w:rPr>
                <w:rFonts w:cs="Arial" w:ascii="Arial" w:hAnsi="Arial"/>
                <w:sz w:val="16"/>
                <w:szCs w:val="16"/>
              </w:rPr>
              <w:t>, MACMILLAN PRESS LTD, London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Контину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утоматског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ађевин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Дигит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199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Т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Јован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Основ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лектроник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телекомуник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8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0:00Z</dcterms:modified>
  <cp:revision>5</cp:revision>
  <dc:subject/>
  <dc:title>Студијски програм : </dc:title>
</cp:coreProperties>
</file>