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>Управљање квалитетом у логистиц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  <w:tab/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6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нема посебних усло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Основни циљ предмета је да се студенти упознају са основним приступима, моделима и техникама управљања квалитетом и да стекну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дговарајућа знања, неопходна за увођење, примену и развој система квалитета у логистици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 практично користи и примењује различите приступе, моделе и методе управљања квалитетом у логистици. На основу стечених знања студент ће моћи да: мери и прати квалитет логистичке услуге и степен сатисфакције корисника; дефинише, мери и прати кључне индикаторе перформанси квалитета у логистици (КPI у логистици) и унапређује квалитет логистичких процеса. Студент ће моћи да успешно примењује различите методе и технике управљања квалитетом, као и приступе попу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бенчмаркинга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Q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TQ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-а, шест сигма и др.    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новни појмови и еволутивни развој науке о квалитету; Различита становишта квалитета у логистици; Мерење квалитета логистичке услуге; Мерење сатисфакције корисника; Дефинисање и мерење кључних индикатора перформанси квалитета – KPI у логистици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lanc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orecar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S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) – примена у логистици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Benchmarking у логистици; Концепт шест сигма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римен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QFD мето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 у логистиц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аџмент системом квалитета у логистици –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QM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Стандарди система квалитета; HACCP стандарди и примена у логистици; Процесни приступ управљања квалитетом у логистици; Документа система квалитета; Вредновање и провера система квалитета;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TQM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концепт и примена у логистици; Интегрисани системи управљања квалитетом у логистиц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вежбама студенти ће радити конкретне примере везане за мерење: квалитета услуге, сатисфакције корисника и кључних индикатора перформанси логистичких процеса. Кроз израду студије случаја студенти ће дефинисати поступке увођења и обезбеђења система квалитета, креирати и попуњавати документа и спроводити провере система квалитета у складу са захтевима стандард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ISO 90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:200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J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либарда, С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M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ечевић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прављање квалитетом у логистици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рби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200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T. Skordas, W. V. Puymbroeck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"/>
              </w:rPr>
              <w:t>Logistics, quality, and technology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, HSM, New York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USA, </w:t>
            </w:r>
            <w:r>
              <w:rPr>
                <w:rFonts w:cs="Arial" w:ascii="Arial" w:hAnsi="Arial"/>
                <w:sz w:val="18"/>
                <w:szCs w:val="18"/>
              </w:rPr>
              <w:t xml:space="preserve">1997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T. J. Goldsby, R. Martichenko,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Lean SIX Sigma Logistic</w:t>
            </w:r>
            <w:hyperlink r:id="rId3">
              <w:r>
                <w:rPr>
                  <w:rStyle w:val="InternetLink"/>
                  <w:rFonts w:ascii="Verdana" w:hAnsi="Verdana" w:cs="Arial"/>
                  <w:b w:val="false"/>
                  <w:bCs/>
                  <w:i/>
                  <w:sz w:val="18"/>
                  <w:szCs w:val="18"/>
                  <w:shd w:fill="FFFFFF" w:val="clear"/>
                </w:rPr>
                <w:t>: Strategic Development to Operational Success</w:t>
              </w:r>
            </w:hyperlink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J. Ross Publishing, </w:t>
            </w:r>
            <w:r>
              <w:rPr>
                <w:rFonts w:cs="Arial" w:ascii="Arial" w:hAnsi="Arial"/>
                <w:sz w:val="18"/>
                <w:szCs w:val="18"/>
              </w:rPr>
              <w:t xml:space="preserve">Michigan City, Indiana, USA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H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Luczak, J. Web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H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. Wiendah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Logistik Benchmarking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, Springe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Berlin, Germany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200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Pasuraman, L. L. Bery,  </w:t>
            </w:r>
            <w:r>
              <w:rPr>
                <w:rFonts w:cs="Arial" w:ascii="Arial" w:hAnsi="Arial"/>
                <w:i/>
                <w:sz w:val="18"/>
                <w:szCs w:val="18"/>
              </w:rPr>
              <w:t>Marketing Services: Competing Through Quality</w:t>
            </w:r>
            <w:r>
              <w:rPr>
                <w:rFonts w:cs="Arial" w:ascii="Arial" w:hAnsi="Arial"/>
                <w:sz w:val="18"/>
                <w:szCs w:val="18"/>
              </w:rPr>
              <w:t>, Free Press, New York, USA, 2004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 S. Kapla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 P. Norton</w:t>
              </w:r>
            </w:hyperlink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The Balanced Scorecard: Translating Strategy into Action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Harvard Business School Pres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Boston, USA, 1996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интерактивне радионице, студије случај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ndingblock1">
    <w:name w:val="bindingblock1"/>
    <w:basedOn w:val="DefaultParagraphFont"/>
    <w:qFormat/>
    <w:rPr>
      <w:rFonts w:ascii="Verdana" w:hAnsi="Verdana" w:cs="Verdana"/>
      <w:sz w:val="11"/>
      <w:szCs w:val="11"/>
      <w:shd w:fill="FFFFFF" w:val="clear"/>
    </w:rPr>
  </w:style>
  <w:style w:type="character" w:styleId="Srtitle1">
    <w:name w:val="srtitle1"/>
    <w:basedOn w:val="DefaultParagraphFont"/>
    <w:qFormat/>
    <w:rPr>
      <w:rFonts w:ascii="Verdana" w:hAnsi="Verdana" w:cs="Verdana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hyperlink" Target="http://www.amazon.co.uk/Lean-Six-SIGMA-Logistics-Development/dp/1932159363/ref=sr_1_2?ie=UTF8&amp;s=books&amp;qid=1212677173&amp;sr=1-2" TargetMode="External"/><Relationship Id="rId4" Type="http://schemas.openxmlformats.org/officeDocument/2006/relationships/hyperlink" Target="http://www.amazon.com/exec/obidos/search-handle-url?_encoding=UTF8&amp;search-type=ss&amp;index=books&amp;field-author=Robert S. Kaplan" TargetMode="External"/><Relationship Id="rId5" Type="http://schemas.openxmlformats.org/officeDocument/2006/relationships/hyperlink" Target="http://www.amazon.com/exec/obidos/search-handle-url?_encoding=UTF8&amp;search-type=ss&amp;index=books&amp;field-author=David P. Nort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08:00Z</dcterms:created>
  <dc:creator>Mirjana Devetakovic</dc:creator>
  <dc:description/>
  <cp:keywords/>
  <dc:language>en-US</dc:language>
  <cp:lastModifiedBy>Goran Muric</cp:lastModifiedBy>
  <cp:lastPrinted>2008-05-28T17:19:00Z</cp:lastPrinted>
  <dcterms:modified xsi:type="dcterms:W3CDTF">2013-02-26T12:00:00Z</dcterms:modified>
  <cp:revision>4</cp:revision>
  <dc:subject/>
  <dc:title>Студијски програм : </dc:title>
</cp:coreProperties>
</file>