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ind w:right="-261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Управљање информацијама у логистици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  <w:lang w:val="sr-Latn-CS"/>
        </w:rPr>
        <w:t>4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Циљ предмета је да се прикажу различите информационе и комуникационе технологије које се примењују у области логистике у пракси. Изучавају се теоријски и практични аспекти реализације информационих токова и најсавременијих технологија из ове области, са посебним фокусом на логистичке процесе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По завршетку курса студент ће</w:t>
            </w:r>
            <w:r>
              <w:rPr>
                <w:rFonts w:cs="Arial" w:ascii="Arial" w:hAnsi="Arial"/>
                <w:iCs/>
                <w:sz w:val="18"/>
                <w:szCs w:val="18"/>
                <w:lang w:val="sr-Latn-CS"/>
              </w:rPr>
              <w:t>: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бити упознат са развојем и карактеристичним врстама информационих и комуникационих технологиј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оседовати знања о могућностима примене различитих информационих и комуникационих технологија у специфичним процесима у области логисти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да стекне знања о основним принципима и значају пројектовања различитих информационих система у пословним процеси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моћи да дефинише које повољности пружа поседовање и експлоатација оваквих система у конкретним задацима у пракси у различитим областима логисти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знати место примене излазних резултата ИС као релевантне подршке процесима одлучивања, са акцентом на област логистик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Логистички системи. Формирање информација и информационих система. Формирање информационих токова. Циклус купчеве поруџбине. Електронска размена података у логистичким системима. Логистички информациони системи. Системи за подршку одлучивању. Примена вештачке интелигенције. Системи за лоцирање објеката. Примен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Bar ko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технологије. Примен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RFI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технологије. Значај и примен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GP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технологије. Различите логистичке концепције и веза са управљањем инфорамцијам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. Радивоје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Управљање информацијама у логистиц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7. (ауторизована скрипт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ljuš, M., Radivojević, G.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  <w:r>
              <w:rPr>
                <w:rFonts w:cs="Arial" w:ascii="Arial" w:hAnsi="Arial"/>
                <w:sz w:val="18"/>
                <w:szCs w:val="18"/>
              </w:rPr>
              <w:t>Global Position System (GPS) and Logistics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  <w:r>
              <w:rPr>
                <w:rFonts w:cs="Arial" w:ascii="Arial" w:hAnsi="Arial"/>
                <w:sz w:val="18"/>
                <w:szCs w:val="18"/>
              </w:rPr>
              <w:t>, XVIII International Conference on "Material Handling, Constructions and Logistics", University of Belgrade, Faculty of Mechanical Engineering, Department of Material Handling and Design Engineering, Oktober 19-20 2006, Belgrade, Serbia, pp. 193-196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става се организује као јединствен процес предавања и вежби уз пуно учешће студената. Предавања су 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катедра. Зависно од наставних тема, примењују се видео презентације појединих решења која ближе упознају студенте са проблематиком и решењима из ове области.  Студенти се на вежбама упознају са различитим примерима и јавно бране своје семинарске радове из области логистик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0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27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0:00Z</dcterms:modified>
  <cp:revision>4</cp:revision>
  <dc:subject/>
  <dc:title>Студијски програм : </dc:title>
</cp:coreProperties>
</file>