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Latn-CS"/>
        </w:rPr>
        <w:t>Транспортна средства и одржава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терија која се обрађује на овом курсу има за циљ да упозна студента са основним знањима о транспортним средствима и њиховом одржавању. У том смислу курс је подељена у два основна дела: Транспортна средства и Одржавање транспортних средста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стиче неопходна знања о транспортним средствима и њиховом одржавању. Научиће да дефинише потребну конфигурацију транспортног средства за конкретан посао и да води бригу о том средству. Студенти ће моћи да користе стручну литературу из области транспортних средстава и њиховог одржав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ласификација транспортних средстава (друмска, железничка, водна и ваздушна транспортна средства). Структура транспортних средстава. Преглед транспортних средстава. Горива и мазива. Телематски системи. Избор возила за конкретан скуп транспортних задатака. Промена стања транспортних средстава. Дијагностика. Основне групе интервенција одржавања. Погон за одржавање. Информациона подршка. Израда плана периодичног одржавањ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дитивне интерактивне вежбе. Упознавање са материјом предмета.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ђивање елемената технологије одржавања и начина коришћења појединих метода обрађених на предавањима. Припрема 2 колоквијума. Припрема и одбрана 2 домаћа задатка, посета транспортним предузећима, израда извештаја и самостални студијски истраживачки рад (СИР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Папић, Р. Мијаиловић, В. Момчил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на средства и одрж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6 (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 припр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Пап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вод у технологију одржавања транспортних 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5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3246" w:hanging="324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R.P.Payant, B.T.Lewis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Facility Manager's Maintenance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 Handbook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Secon d Edition, McGraw-Hill, New York,2007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left="3246" w:hanging="3246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.Palmer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Maintenance Planning and Scheduling Handbook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cond Edition, McGraw-Hill, New York,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. Lindley et al.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Maintenance engineering handbook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McGraw-Hill, New York, 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. Lowe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 Transport operator’s and manager’s handbook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Kogan Page, London, 2006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 делом ex-катедра, а делом кроз презентације семинарских радова студената, гостовања експерата из пракс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ex-катедра са дискусијом, посета сајму аутомобила / комерцијалних возила, посета специјализованој радионици, семинарски радови – презентација са дискусијом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лагање 2 колоквијума(2*10 поена). Положени колоквијум замењује одговарајући део писменог испи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(2*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ештаји(2*3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0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0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