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Технологиј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систем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руковањ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материјалом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</w:rPr>
        <w:t>избор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 xml:space="preserve">Механизација претовара 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вај предмет има за циљ д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допуни и продуб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знања стечена у оквиру курса Механизације претовар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 и то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кроз три основна сегмента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ви обухвата елемент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етодологиј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истемског приступ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ехнолошком пројектовању претоварних система и могуће приступе рационализацији претоварних процеса. Други се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односи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а напредне методе утврђивања транспортног капацитета и других перформанси претоварних средстава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рећи сегмент обухвата упознавање студената са применом различитих техника и модела који се примењују у у процесу уобличавања, планирања и управљања претоварних процес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60" w:hanging="26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иће оспособљени да процесу уобличавања решења приђу са системске тачке гледишта како би сагледали све захтеве који се постављају пред претоварни систе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60" w:hanging="26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иће упознати са најчешћим могућим проблемима у функционисању постојећих претоварних система и могућим местима рационализациј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60" w:hanging="26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иће оспособљени да у решавању проблема везаних за претоварне системе примене квантитативне методе и модел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60" w:hanging="26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иће упознати са напредним методама утврђивања перформанси претоварних средстава, што је од посебног значаја за прорачун карактеристика аутоматизованих систе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60" w:hanging="26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иће упућени на адекватне изворе информација везане за градиво обрађено на предмету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не поставке технолошког уобличавања претоварних процеса; Системски приступ пројектовању претоварног процеса. Формулација проблема и прикупљање и анализа информација. Генерисање варијантних решења, Вредновање решења и методе вишекритеријумског вредновања Основна начела и места рационализације претоварних процеса. Напредне методе утврђивања  перформанси. Могућности примене различитих приступа и квантитативних метода у моделирању претоварних процес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ежбе које укључују обнову и дискусију о градиву презентираном током теоријске наставе и израду и вежбање задатака који се односе на поједине области теоријске наставе, као и презентацију примера и студија случаја. Дебате о појединим темама везаним за уобличавање решења у некима од типичних класа претоварних задатак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.Сретено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еханизација претовара – претоварне машине и пројектовање претоварних процес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Универзитету Београду, Београд, Србија, 199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. Видо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вантитативн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 анализ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 система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руковања материјало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20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wiec 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A, </w:t>
            </w:r>
            <w:r>
              <w:rPr>
                <w:rFonts w:cs="Arial" w:ascii="Arial" w:hAnsi="Arial"/>
                <w:i/>
                <w:sz w:val="18"/>
                <w:szCs w:val="18"/>
              </w:rPr>
              <w:t>Materials Handling Handbook</w:t>
            </w:r>
            <w:r>
              <w:rPr>
                <w:rFonts w:cs="Arial" w:ascii="Arial" w:hAnsi="Arial"/>
                <w:sz w:val="18"/>
                <w:szCs w:val="18"/>
              </w:rPr>
              <w:t>, John Wiley &amp; Sons, USA,198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. Видовић, Н. Бјел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исани материјал са предавања и вежби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студије случаја, дебат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  <w:lang w:val="sr-CS"/>
        </w:rPr>
      </w:pPr>
      <w:r>
        <w:rPr>
          <w:rFonts w:cs="Arial" w:ascii="Arial" w:hAnsi="Arial"/>
          <w:color w:val="FF0000"/>
          <w:sz w:val="16"/>
          <w:szCs w:val="16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2">
    <w:name w:val="heading2"/>
    <w:basedOn w:val="Normal"/>
    <w:next w:val="Normal"/>
    <w:qFormat/>
    <w:pPr>
      <w:keepNext w:val="true"/>
      <w:keepLines/>
      <w:tabs>
        <w:tab w:val="clear" w:pos="720"/>
        <w:tab w:val="left" w:pos="510" w:leader="none"/>
      </w:tabs>
      <w:suppressAutoHyphens w:val="true"/>
      <w:overflowPunct w:val="false"/>
      <w:autoSpaceDE w:val="false"/>
      <w:spacing w:lineRule="exact" w:line="240" w:before="440" w:after="220"/>
      <w:textAlignment w:val="baseline"/>
    </w:pPr>
    <w:rPr>
      <w:rFonts w:ascii="Helvetica" w:hAnsi="Helvetica" w:cs="Helvetica"/>
      <w:b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9:25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2:00:00Z</dcterms:modified>
  <cp:revision>3</cp:revision>
  <dc:subject/>
  <dc:title>Студијски програм : </dc:title>
</cp:coreProperties>
</file>