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Саобраћајно транспортно право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лушалаца са основним институтима права, саобраћајно транспортног права, грана саобраћаја, шпедиције и осигурањ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влађивање основа регулативе у области саобраћаја и транспорта. У оквиру курса је предвиђена имплементација правних института у области саобраћаја и транспорта на практичну примену – попуњавање 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 и сл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 завршетку курса студент ће бити способан да самостално израђује уговоре из области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равну наук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саобраћајног пра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поморској и унутрашњој пловидб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железнич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друмс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здухопловно право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 комбинованом превоз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педициј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но осигур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које ће тематски пратити наставне јединице са предавања. Излагање семинарских радова и попуњавање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2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С. Царић, И. Јанковец, П. Шулејић и М. Трајковић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, »Саобраћајно право«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ови Сад, 1998; </w:t>
            </w:r>
          </w:p>
          <w:p>
            <w:pPr>
              <w:pStyle w:val="BodyText2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Пантелић-Вујанић, Н. Том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»Практикум: Саобраћајно транспортно право«,</w:t>
            </w:r>
            <w:r>
              <w:rPr>
                <w:rFonts w:cs="Arial" w:ascii="Arial" w:hAnsi="Arial"/>
                <w:sz w:val="18"/>
                <w:szCs w:val="18"/>
              </w:rPr>
              <w:t xml:space="preserve">  Београд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, студије случаја, деба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59:00Z</dcterms:modified>
  <cp:revision>4</cp:revision>
  <dc:subject/>
  <dc:title>Студијски програм : </dc:title>
</cp:coreProperties>
</file>