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bCs/>
          <w:lang w:val="sr-CS"/>
        </w:rPr>
        <w:t>Симулација логистичких систем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ru-RU"/>
        </w:rPr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оделирање и примена различитих категорија модела неодвојиви су део практично сваке фазе процеса решавања проблема у логистици и логистичким системима уопште. Сврха симулације је утврђивање информација о понашању реалних (постојећих или будућих) система коришћењем модела, у циљу њиховог оптималног планирања и коришћења, при чему рачунарско моделирање представља свакако и најекономичнији пут реализације комплексних симулација. Реч је о једном од свакако најмоћнијих алата чија примена обезбеђује квалитетну анализу, квантификовање и димензионисање логистичких система уопшт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отуда је да студенте упозна и упути их у ову важну област моделирања. При томе, курс је усмерен најсавременијим приступима симулационом моделирању, што значи да се у тежишту курса налази објектно оријентисани приступ развоју модела, уз примену алата са интегрисаним окружењем које пружа могућност и визуелног праћења тока симулираног процеса, што представља и последњу реч у овој облас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нање о поставкама и основним принципима симулационог моделир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вање основа објектно оријентисане симулације дискретних сист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ришћење симулационих алата са интегрисаним окружење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мостални развој једноставнијих модела логистичких система применом објектно оријентисаног приступа и алата са интегрисаним окружењ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ућеност на изворе информација из области обухваћене курсом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 w:eastAsia="en-US"/>
              </w:rPr>
              <w:t>Принципи симулације, основне поставке и процес развоја модела. Дискретна симулација, механизми симулације и структура модела, концепт симулационог часовника. Објектно оријентисана симулација, структура објектно оријентисаних модела. Статистичке методе и теорија вероватноће у симулацији. Улазне величине и интерпретација резултата. Симулација коришћењем spread-sheet алата и програмских језика опште намене. Софтверски алати за објектно оријентисану симулацију. Примена објектно оријентисане симулације у логистици. Типични примери примене симулације у логистиц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.</w:t>
            </w:r>
            <w:r>
              <w:rPr>
                <w:rFonts w:cs="Arial" w:ascii="Arial" w:hAnsi="Arial"/>
                <w:color w:val="C0C0C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ње задатака и примера из појединих области значајних за симулационо моделирање (генератори случајних бројева, статистичке методе и теорија вероватноће у симулацији,..). Обука за употребу алата за објектно оријентисану симулацију. Представљање примера и упућиванје у самостални развој модела логистичких система.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Видовић, Н. Бје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исани материјал са предавања и вежб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Вид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нтитативн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анализ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система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уковања материјал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7</w:t>
            </w:r>
          </w:p>
          <w:p>
            <w:pPr>
              <w:pStyle w:val="TextBody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s J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, 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son J.S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 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lson B. L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 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d M.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i/>
                <w:sz w:val="18"/>
                <w:szCs w:val="18"/>
              </w:rPr>
              <w:t>Discrete-Event System Simul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, Prentice-Hall, 4th edition (200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w A.M., Kelton W.D., </w:t>
            </w:r>
            <w:r>
              <w:rPr>
                <w:rFonts w:cs="Arial" w:ascii="Arial" w:hAnsi="Arial"/>
                <w:i/>
                <w:sz w:val="18"/>
                <w:szCs w:val="18"/>
              </w:rPr>
              <w:t>Simulation Modeling and Analysis</w:t>
            </w:r>
            <w:r>
              <w:rPr>
                <w:rFonts w:cs="Arial" w:ascii="Arial" w:hAnsi="Arial"/>
                <w:sz w:val="18"/>
                <w:szCs w:val="18"/>
              </w:rPr>
              <w:t xml:space="preserve">, 3rd edition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McGraw-Hill Series in Industrial Engineering and Management Science, (2000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 на табли и на рачунарима, тимске презентације и сл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2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overflowPunct w:val="false"/>
      <w:autoSpaceDE w:val="false"/>
      <w:spacing w:lineRule="exact" w:line="240" w:before="440" w:after="220"/>
      <w:textAlignment w:val="baseline"/>
    </w:pPr>
    <w:rPr>
      <w:rFonts w:ascii="Helvetica" w:hAnsi="Helvetica" w:cs="Helvetica"/>
      <w:b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www.informs-cs.org/banks.html" TargetMode="External"/><Relationship Id="rId4" Type="http://schemas.openxmlformats.org/officeDocument/2006/relationships/hyperlink" Target="mailto:johnc@autosim.com" TargetMode="External"/><Relationship Id="rId5" Type="http://schemas.openxmlformats.org/officeDocument/2006/relationships/hyperlink" Target="http://www.iems.nwu.edu/~nelsonb/" TargetMode="External"/><Relationship Id="rId6" Type="http://schemas.openxmlformats.org/officeDocument/2006/relationships/hyperlink" Target="http://www.cs.dartmouth.edu/~nico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59:00Z</dcterms:modified>
  <cp:revision>3</cp:revision>
  <dc:subject/>
  <dc:title>Студијски програм : </dc:title>
</cp:coreProperties>
</file>