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кладишт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Складишта 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удент буде оспособљен да: у потпуности може да на квалитетан начин опише складишни задатак, да се упозна са потенцијалним технологијама за реализацију технолошких захтева, поступцима управљања и димензионисања у циљу обликовања концепција и технолошког решења складишта, примењује адекватне поступке димензионисања, уклапања у локацију и дефинише основне принципе управљања процесима у складишту, као и са специфичностима које прате технолошко пројектовање складишн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ди карактеристике складишног задатка, њихову структуру, скуп релевантних технолошких захтева и обележја који адекватно описују складишни задатак/процес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абере одговарајуће типичне и атипичне технологије реализације технолошких захтева у складу са њиховим меродавним карактеристикама и обележјима,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ија технолошка решења складишта у варијантама новог пројекта или реконструкције постојећег складишта (његових подсистема или у целини); примени одговарајуће математичке апарате, статистичке методе и методе ОИ при димензионисању технолошких елемена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 развијена решења оцени перформансе које на погодан начин омогућавају поређење варијантних решења рада складишта и реализације процеса у складишт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потребне подлоге које су неопходне за друге аспекте пројектовања складишта (захтеви за машинско, грађевинско, електро пројектовање, захтеви за ИС, безбедност и др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кладишна зона и лоцирање робе у складишту; дефинисање и описивање складишног задатака, увођење појма технолошки захтев, карактеристике и обележја технолошких захтева; развој технолошких концепција реализације функције складишта; типичне и атипичне технологије за реализацију технолошких захтева; значај везе управљање, уклапање у простор, димензионисање технолошких елемената; међузависност објекта, робе која се складишти и опреме; комисионирање - значај, улога; типови комисионирања; могућности моделирање процеса комисионирања; технологије реализације; технолошко пројектовање (нових и рационализација постојећих) складишта; перформансе и измеритељи складишних процеса; поступци димензионисања у оквиру развоја технолошких концепција и реше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а ИС система у складишту; савремени трендови, могућности и ефекти примене W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, приказе конкретних решења из пројеката и студија урађених на Одсеку за логистику, израду семинарског и годишњег рада-технолошког пројеката складишта применом методологије развијене на Одсеку, стручне посете у циљу упознавања са решењима из пракс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И. Вукиће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клад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ревинг, Београд, Србија, 1995 год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Љ. Сретено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ханизација претовара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иверзитет у Београду, Београд, Србија, 1996 год;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 интензивна интеракција са студентима и дискусије у циљу што бољег разумевања наставних јединица, презентације изведених пројека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е слу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стручне посе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омоћ студентима код израде семинарског рада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5:00Z</dcterms:created>
  <dc:creator>Mirjana Devetakovic</dc:creator>
  <dc:description/>
  <cp:keywords/>
  <dc:language>en-US</dc:language>
  <cp:lastModifiedBy>Goran Muric</cp:lastModifiedBy>
  <cp:lastPrinted>2008-06-05T13:34:00Z</cp:lastPrinted>
  <dcterms:modified xsi:type="dcterms:W3CDTF">2013-02-26T11:59:00Z</dcterms:modified>
  <cp:revision>4</cp:revision>
  <dc:subject/>
  <dc:title>Студијски програм : </dc:title>
</cp:coreProperties>
</file>