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кладишта 1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еханизацијa претовар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удент буде оспособљен да утврди: место, улогу и функцију складишта у логистичком систему; значај и дефинисање локација складишта; појам залиха, врсте залиха и моделе за њихову оптимизацију; карактеристике роба релевантне за складишта и складишне процесе; типове и врсте складишних објеката, техно-експлоатационим карактеристике објеката и опреме релевантне за складишне процесе, саобраћајно повезивање са окружењем и захтеве за безбедност у складишту; основне карактеристике и законитости везане за процесе који се реализују у складиштим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,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врди место и улогу складишта у логистичком систем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абере и примени одговарајући теоретски модел залиха у конкретним проблемим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тврди оптималну локацију складишта применом одговарајућих локацијских модел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основну структуру складишних подсистема и карактеристичних процес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абере одговарајући тип складишног објекта/простора за дате меродавне захтев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вије решење најповољнијег саобраћајног повезивања складишта са окружење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тави релевантне захтеве везане за безбедност реализације процеса у складишном систем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 и улога складишта у карактеристичним логистичким процесима; идентификација и анализа основних подисистема складишта и процеса у њима; значај проблема дефинисања броја и локације складишта у ширем логистичком систему и изучавање типичних локацијских модела и услова за њихову примену; залихе, класификација, стратегије управљања и типични модели за оптимизацију; роба која се складишти и њене релевантне карактеристике за процесе у складишном систему, врсте паковања, складишне јединице; преглед карактеристичних типова складишних 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бј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 у функцији места и улоге складишта, процеса који се реализују у складишту; анализа варијанти с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обраћај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г повезивања складишта и складишних објеката са окружењем; дефинисање предуслова за безбедну реализацију складишних процеса са посебним освртом на складиштење опасних матери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разумева вежбе, приказе конкретних решења из пројеката и студија урађених на Одсеку за логистику, стручне посете у циљу упознавања са решењима из пракс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И. Вукићевић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кладиш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ревинг, Београд, Србија, 1995 год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Љ. Сретеновић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ханизација претовара,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ниверзитет у Београду, Београд, Србија, 1996 год;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и вежбе ex-катедра, видео-презентације интензивна интеракција са студентима и дискусије у циљу што бољег разумевања наставних јединица, презентације изведених пројекат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е случ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стручне посе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ирмама разних делатности које имају складишта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2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59:00Z</dcterms:modified>
  <cp:revision>4</cp:revision>
  <dc:subject/>
  <dc:title>Студијски програм : </dc:title>
</cp:coreProperties>
</file>