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ставник: </w:t>
        <w:tab/>
        <w:tab/>
        <w:t>Гордана Д. Димковић - Телебаковић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арадник у настави: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1 и Енгле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, усвајање уже стручне лексике, обрада уже стручних текстова, развијање вештине / способности правилног писања у енглеском језику и унапређење вештине превођења са српског на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По завршетку курса сваки студент мора да користи термине, језичке конструкције и функције карактеристичне за језик струке, да самостално излаже о темама које су обрађиване на часовима, да пише </w:t>
            </w:r>
            <w:r>
              <w:rPr>
                <w:b w:val="false"/>
                <w:lang w:val="sl-SI"/>
              </w:rPr>
              <w:t>CV</w:t>
            </w:r>
            <w:r>
              <w:rPr>
                <w:b w:val="false"/>
              </w:rPr>
              <w:t>-је, писма и параграфе са 100 / 200 речи и преводи кратке стручне текстове са српског на енглески језик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сам бира тему из своје уже стручне области о којој ће говорити десет минута пред колегама из групе и у стању је да учествује у дискусији/дебати слободно и да своје ставове аргументовано бран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же стручн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т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рмини и фразе у поређењу са српским језиком. Језичке конструкције и функције карактеристичне за језик струке. Писањ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 xml:space="preserve">CV-ja,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исама и параграфа са одређеним бројем речи. Превођење са српског на енглески језик. Презентације у енглеском јези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Франц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1 и Франц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A. Monnerie-Goarin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Métro Saint-Michel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CLE International, Paris, France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емач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1 и Немач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је способан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uden (Hg), Briefe gut und richtig schreiben. Ratgeber fuer richtiges und modernes Schreiben, Dudenverlag, F. A. Brockhaus, Mannheim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. Macaire/G. Nicolas, Wirtschaftsdeutsch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1 и Р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ул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И.К. Гапочк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Пособие по обучению чтению (изучающее чтение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Русский язык», Москва, 1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2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1:22:00Z</dcterms:modified>
  <cp:revision>5</cp:revision>
  <dc:subject/>
  <dc:title>Студијски програм : </dc:title>
</cp:coreProperties>
</file>