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Робни терминали и робно-транспортни центри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 / избор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Механизација претовара, Складишта 1, Интермодални транспор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Циљ предмета је да се студент упозна са основним појмовима, основним врстама и структурама логистичких токова и логистичких центара. Студент има могућност да упозна широк спектар услуга и подсистема логистичких центара, посебно робно транспортних центара. Циљ је да студент упозна простор и предности усмеравања токова на робно-транспортне центре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епозна и дефинише улогу и место различитих логистичких центар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финише структуру услуга и подсистема логистичког центра према захтевима робних токо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финише и правилно структурира критеријуме избора локације логистичког центр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авилно приступи димензионисању и технолошко просторном обликовању логистичког центр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Трансформације робних токова. Врсте робних терминала – логистичких центара. Циљеви развоја робно-транспортних центара. Параметри гравитационе зоне терминала. Критеријуми и поступак избора макро и микро локације терминала. Анализа токова преко логистичког центра. Структура функција и подсистема робно-транспортног центра. Анализа захтева за димензионисање подсистема робних терминала. Технолошко-просторне карактеристике логистичких центара (терминал за различите врсте робе, царински терминал, терминал за опасне терете, контејнерски терминал, погранични терминал, робно-трговачки центар, дистрибутивни центар, cross-docking терминал, робно-транспортни центар итд.). Интегрисан концепт слободне зоне и логистичког центра. Кооперација у логистичким ланцима преко робно-транспортног центр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актична настава: вежб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ступак одређивања карактеристика робних токова у гравитационој зони терминала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Анализа и квантификација логистичких захтева за подсистемима терминала у детерминистичким и стохастичким условима. Квантитативно-просторна анализа подсистема терминала. Примери израде елабората о структурно-просторним функцијама разних категорија терминала и логистичких центар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ечевић С.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Робни терминали и робно-транспортни центр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2006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студије случаја, симулације, тимске презентациј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*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колоквијуми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*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  <w:lang w:val="sr-CS"/>
        </w:rPr>
        <w:t>* Два успешно урађена колоквијума ослобађају студента писменог дела испи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9:30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1:59:00Z</dcterms:modified>
  <cp:revision>4</cp:revision>
  <dc:subject/>
  <dc:title>Студијски програм : </dc:title>
</cp:coreProperties>
</file>