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онашање корисник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  <w:r>
        <w:rPr>
          <w:rFonts w:cs="Arial" w:ascii="Arial" w:hAnsi="Arial"/>
          <w:color w:val="3366FF"/>
          <w:sz w:val="18"/>
          <w:szCs w:val="18"/>
          <w:lang w:val="sr-CS"/>
        </w:rPr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ко корисник представља исходиште доношења свих маркетиншких одлука неопходно је спознати који психолошки, социолошки, ситуациони или спољашњи фактори утичу на његову одлуку о куповини или коришћењу различитих производа или услуга. Циљ курса је развити знања о овим чиниоцима и оспособити студенте да у сваком од њих могу препознати и одредити степен утицаја у специфичним социо-културним условима. Представиће се теоријске основе и примене различитих техника које користе маркетари за разумевање и утицај на корисник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основу стечених знања о основним концептима, теоријама и истраживачким методама, студенти ће бити у могућности да боље разумеју понашање корисника различитих категорија производа и услуга. Стечена знања, моћи ће да примене при маркетинг истраживању тржишта, креирању и обликовању структуре и квалитета услуга. Научиће да критички процењују ефективност различитих принципа који леже у основи оглашавања и промоција и њихов утицај на понашање индивидуа и група. Моћи ће да препознају како различити етички, глобални и мултикултурални фактори утичу на процес доношења одлука корисника. Биће способни да критички процењују пословне одлуке (потрошача, друштва или фирме) и задовољство корисника услугам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ски приступи проучавању понашања корисника; теорије мотивације; емоције и когниција; утицај екстерних и интерних фактора на понашање корисника; референтне групе; теорије личности; ставови корисника; комуникација и понашање корисника; сегментација тржишта; брендирање; методе истраживања понашања корисника (психолошка, социолошка); утицај културе и економске детерминате понашања корисника; процес одлучивања; понашање корисника у процесу и након куповине и коришћења услуга;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рање понашања; задовољство корисника производима или услуга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актична примена упитника за испитивање мотивације, личности, стилова учења и социјалне перцепције корисника; статистичка обрада података прикупљених помоћу упитника (рачунарске вежбе, примена одговарајућих софтвера за обраду података); приказивање и дискусија добијених резултата; сегментација тржишта – издвајање основних корисничких група (рачунарске и лабораторијске вежбе); адвертајзинг усмерен на дефинисане класе корисника услуга (фокус групе); вештине комуникације, дизајнирање персуазивне комуникације са неким класама корисника (лабораторијске вежбе); примена одговарајућих стратегија за промену ставова одређених класа корисника –мењање мотивационих основа, процес учења-обезбеђивање нових знања о производима или услугама, повезивање производа са специфичним групама корисник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. Маричић, Понашање потрошача, Савремена, Београд 2002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Ц. Рице,  Разумевање потрошача, Привредни преглед Београд, 2001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L.L. Kanuk, L.G. Schiffman: Понашање потрошача, Мате, Загреб, 199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S. Cook: Measuring Customer Services Effectiveness, GOWER, Hants, 2004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рад у лабораторији, е-учење (рачунарске вежбе), консултације, семинарски радови и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38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59:00Z</dcterms:modified>
  <cp:revision>4</cp:revision>
  <dc:subject/>
  <dc:title>Студијски програм : </dc:title>
</cp:coreProperties>
</file>