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Основи телекомуникационих система</w:t>
      </w:r>
      <w:r>
        <w:rPr>
          <w:rFonts w:cs="Arial" w:ascii="Arial" w:hAnsi="Arial"/>
          <w:b/>
          <w:color w:val="FF0000"/>
          <w:sz w:val="18"/>
          <w:szCs w:val="18"/>
          <w:lang w:val="sr-CS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  <w:tab/>
        <w:tab/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ЕСПБ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z w:val="18"/>
          <w:szCs w:val="18"/>
          <w:lang w:val="sr-Latn-CS"/>
        </w:rPr>
        <w:t xml:space="preserve">бавезни / </w:t>
      </w:r>
      <w:r>
        <w:rPr>
          <w:rFonts w:cs="Arial" w:ascii="Arial" w:hAnsi="Arial"/>
          <w:sz w:val="18"/>
          <w:szCs w:val="18"/>
          <w:lang w:val="sr-CS"/>
        </w:rPr>
        <w:t>изборни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color w:val="000000"/>
          <w:sz w:val="18"/>
          <w:szCs w:val="18"/>
          <w:lang w:val="sr-CS"/>
        </w:rPr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познавање студената са основама преноса сигнала и принципима функционисања телекомуникационих система  са циљем њихове имплементације у савремене саобраћајно-транспортне системе. Упознавање са теоријским основама телекомуникација, природом порука и карактеристикама преношених сигнала, аналогним и дигиталним системима преноса, организацијом и архитектуром телекомуникационих мрежа, јавном телефонском мрежом, мрежама за пренос података, стандардима и архитектурама жичних и бежичних рачунарских мрежа -локалних мрежа (</w:t>
            </w:r>
            <w:r>
              <w:rPr>
                <w:rFonts w:cs="Arial" w:ascii="Arial" w:hAnsi="Arial"/>
                <w:sz w:val="18"/>
                <w:szCs w:val="18"/>
              </w:rPr>
              <w:t>LAN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) и мрежа за шира подручја (MAN, WAN)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студенти ће разумети начине функционисања и имплементације телекомуникационих система, њихове улоге у обезбеђивању информационих сервиса и употребе у телематским системима у појединим видовима саобраћаја и транспорта. Биће оспособљени да сагледају основне принципе функционисања телекомуникационог система, анализирају и упореде могућности и карактеристике појединих телекомуникационих система, дефинишу модел телекомуникационог система који задовољава специфичне захтеве (потребе) корисника, да креирају телекомуникациони модел за примену у појединим видовима саобраћаја и транспорт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sr-CS"/>
              </w:rPr>
              <w:t>Општи модел телекомуникационог система. Класификација порука и сигнала. Анализа и обрада сигнала. Аналогни и дигитални пренос. Преглед телекомуникационих система. Основни елементи и принципи реализације телекомуникационих система. Телекомуникационе и рачунарске мреже. Оптички системи комуникација. Бежични системи комуникација. Типови бежичних комуникационих система. Системи мобилних комуникација. Сателитски комуникациони системи. Бе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sl-SI"/>
              </w:rPr>
              <w:t>жичне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sr-CS"/>
              </w:rPr>
              <w:t xml:space="preserve"> локалне и метро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sl-SI"/>
              </w:rPr>
              <w:t>мреже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sr-CS"/>
              </w:rPr>
              <w:t xml:space="preserve">. Комуникације за мале домете. Основе радарских система. Сензорске и мобилне ад хок мреже и њихова примена у саобраћају и транспорту.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sr-CS"/>
              </w:rPr>
              <w:t xml:space="preserve">елематски системи. Примери примене телематике возила: системи за позиционирање и аутоматско праћење возила, сателитска навигација, мобилни пренос података и мобилна телевизија и др. Функционални комуникациони системи у појединим видовима саобраћаја и транспорта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Анализа сигнала у временском и фреквенцијском домену, пренос сигнала у основном и транспонованом опсегу, жични и бежични системи комуникација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96" w:leader="none"/>
              </w:tabs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1. А. Michael Noll, </w:t>
            </w:r>
            <w:r>
              <w:rPr>
                <w:rFonts w:cs="Arial" w:ascii="Arial" w:hAnsi="Arial"/>
                <w:i/>
                <w:sz w:val="18"/>
                <w:szCs w:val="18"/>
              </w:rPr>
              <w:t>Principles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of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Modern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Communications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Technology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tceh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us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200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2.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Freeman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</w:rPr>
              <w:t>Telecomunication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System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Engineering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John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ley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&amp; </w:t>
            </w:r>
            <w:r>
              <w:rPr>
                <w:rFonts w:cs="Arial" w:ascii="Arial" w:hAnsi="Arial"/>
                <w:sz w:val="18"/>
                <w:szCs w:val="18"/>
              </w:rPr>
              <w:t>Sons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199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3.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Freeman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Latn-CS"/>
              </w:rPr>
              <w:t>R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 xml:space="preserve">adio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Latn-CS"/>
              </w:rPr>
              <w:t xml:space="preserve">system design for telecommunications, </w:t>
            </w:r>
            <w:r>
              <w:rPr>
                <w:rFonts w:cs="Arial" w:ascii="Arial" w:hAnsi="Arial"/>
                <w:sz w:val="18"/>
                <w:szCs w:val="18"/>
              </w:rPr>
              <w:t>John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ley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&amp; </w:t>
            </w:r>
            <w:r>
              <w:rPr>
                <w:rFonts w:cs="Arial" w:ascii="Arial" w:hAnsi="Arial"/>
                <w:sz w:val="18"/>
                <w:szCs w:val="18"/>
              </w:rPr>
              <w:t>Sons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200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4. Одабрани чланци из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>IEEE VehicularTtechnlogy magazin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и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>IEEE Intelligent Transportation Systems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(2006-)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4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едавања ex-катедра, вежбе,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интерактивне радиониц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тимске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презентације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6:46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1:59:00Z</dcterms:modified>
  <cp:revision>4</cp:revision>
  <dc:subject/>
  <dc:title>Студијски програм 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5360919</vt:r8>
  </property>
  <property fmtid="{D5CDD505-2E9C-101B-9397-08002B2CF9AE}" pid="3" name="_AuthorEmail">
    <vt:lpwstr>v.acimovic@sf.bg.ac.yu</vt:lpwstr>
  </property>
  <property fmtid="{D5CDD505-2E9C-101B-9397-08002B2CF9AE}" pid="4" name="_AuthorEmailDisplayName">
    <vt:lpwstr>Vladanka Acimovic Raspopovic</vt:lpwstr>
  </property>
  <property fmtid="{D5CDD505-2E9C-101B-9397-08002B2CF9AE}" pid="5" name="_EmailSubject">
    <vt:lpwstr>TS predmeti na svim odsecima sem postara</vt:lpwstr>
  </property>
  <property fmtid="{D5CDD505-2E9C-101B-9397-08002B2CF9AE}" pid="6" name="_ReviewingToolsShownOnce">
    <vt:lpwstr/>
  </property>
</Properties>
</file>