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Основе статистичких истраживања</w:t>
      </w:r>
      <w:r>
        <w:rPr>
          <w:rFonts w:cs="Arial" w:ascii="Arial" w:hAnsi="Arial"/>
          <w:b/>
          <w:color w:val="FF0000"/>
          <w:lang w:val="sr-CS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изборни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  <w:tab/>
        <w:tab/>
        <w:tab/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Вероватноћа и статистик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иљ предмета је да се студенти упознају са методологијом статистичких истраживања, савладају изабрани статистички софтвер и науче да га користе за анализу реалних податак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сле одслушаног и положеног предмета студенти ће разумети проблематику статистичких података и рада са њима, биће оспосебљени да се укључе у рад на квантитативним истраживањима, умеће да се снађу у реалној ситуацији где се наилази на проблеме са подацима, активно ће користити изабрани статистички софтвер, умеће да изаберу одговарајућу методу за статистичку анализу и моћи ће да интерпретирају и примене добијене резултат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оцес квантитативног истраживањ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звори подата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рсте података, променљиве, скале мерењ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рење, мерни инструменти и грешк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збор променљиви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пулациј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јам узорка, Величина узорка и оцена грешке, Прост случајни узорак, Стратификовани узорак, Избор елемента узорка на терен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тоде прикупљања података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радиционални видови анкете, Предности и мане традиционалних видова анкет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тицај рачунара на методе прикупљања подата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купна грешка истраживањ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еодговор, Неодговор јединке, Неодговор на ставк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реирање формулара или упитни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ипрема података, Шифрирањ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нос података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процесирање података, Пондерисањ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офтвери за статистичку анализу подата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нализа података, Креирање извештаја и презентација резулта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актичн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авлађивање статистичког софтвера, рад са реалним подацима, припрема података за анализу, рекодирање, интерпретација добијених резултата и тестирање статистичких хипотез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. Паскота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Основе квантитативних истраживањ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обраћајни факултет, Београд, 2007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и вежбе се изводе у рачунарској учионици уз активно учешће студената у свим фазама. Предвиђена је могућност студије случаја, радне групе и тимског рада. Дискусије и презентације добијених резултат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6:39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1:59:00Z</dcterms:modified>
  <cp:revision>4</cp:revision>
  <dc:subject/>
  <dc:title>Студијски програм : </dc:title>
</cp:coreProperties>
</file>