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Посебне методе операционих истраживања у логистици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рода реализације процеса у логис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ким системима намеће велики број захтев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ако на макро, тако и на микротехнолошком плану. У тежишту овог курса налази се прва од две наведене групе захтева, односно решавање проблема на макро плану. Циљ предмета је да студенте упути у области прогнозе захтева, квантификације тражње у логистици и лоцирања ресурса на мрежи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и ће знати да формулишу и реше реалне проблеме из домена прогнозе, утврђивања тражње и лоцирања ресурса на типичним логистичким мрежама. Такође, исход учења подразумева и да ће студенти знати да критички анализирају и истакну предности и мане добијених решења, као и да самостално користе референтну литературу везану за градиво обрађено на предмет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огнозирање захтева у логистици. Принципи и фазе прогнозирања. Квалитативне методе прогнозирања. Квантитативне методе прогнозирања: пројективне и каузалне. Грешке у прогнозирању. Квантификација  и моделирање тражње за робом. Квантитативни приступи моделирању тражње за робом, традиционалне и савремене методе и модели. Зоне и зонирање, одређивање структуре мреже, генерисање и привлачење тражње у чворовима. Приступи, методе и модели за генерисање тражње у сегменту теретних токова. Традиционални и савремени модели дистрибуције токова између парова чворова. Модели и методе расподељивања токова по видовима транспорта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Локацијски проблеми и теорија локације. Класификација локацијских проблема, континуални и дискретни проблеми, проблеми покривања и непокривања, вишеешалонски, хаб локацијски и локацијски рутинг проблеми. Поставке локацијских проблема. Формулације и методе за решавање локацијских проблема, оптимизациони, хеуристички и  метахеуристички приступ решавању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. Решавање задатака и примера практичних проблема у областима прогнозе, утврђивања тражње и избора локац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R.H. Ballou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Business Logistics/Supply Chain Management</w:t>
            </w:r>
            <w:r>
              <w:rPr>
                <w:rFonts w:cs="Arial" w:ascii="Arial" w:hAnsi="Arial"/>
                <w:sz w:val="18"/>
                <w:szCs w:val="18"/>
              </w:rPr>
              <w:t>, Pearson Education Inc, New Jersey, 2004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S. Nickel, J. Puerto,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Location Theory. A unified approach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 Springer-Verlag, Berlin, 200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Daskin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Network and Discrete Location: Models, Algorithms and Application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Wiley Interscience, Ne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York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995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Drezner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Facility Location: A Survey of Applications and Method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Springer-Verlag, Heidelberg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99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A. Kanafani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Transportation Demand Analysi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McGraw-Hill Book Company, New York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98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Cambridge Systematics, Inc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A Guidebook for Forecasting Freight Transportation Demand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NCHRP Report 388. Transportation Research Board, Washington, D.C., 199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J. J. Brogan, S. C. Brich, M. J. Demetsky,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Application of a Statewide Intermodal Freight Plannin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ethodolog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Final Report, </w:t>
            </w:r>
            <w:r>
              <w:rPr>
                <w:rFonts w:cs="Arial" w:ascii="Arial" w:hAnsi="Arial"/>
                <w:sz w:val="18"/>
                <w:szCs w:val="18"/>
              </w:rPr>
              <w:t>Virginia Transportation Research Council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Charlottesville, Virgini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August 200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VTRC 02-R5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 на табли, домаћи задаци, дебате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13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41:00Z</dcterms:modified>
  <cp:revision>4</cp:revision>
  <dc:subject/>
  <dc:title>Студијски програм : </dc:title>
</cp:coreProperties>
</file>