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и логистик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 / 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тудент упозна основне појмове, основне структуре, стратегије и подручја различитих логистичких система; да упозна задатке, функције и перформансе логистике у различитим привредним системима и на тај начин створи подлогу за даља усавршавања у појединим областима логист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позна и дефинише улогу и место логистике у било ком привредном сист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граничи структуру логистичких систе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финише припадност, основне функције и задатке појединих подсисте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реди простор, правце и стратегију планирања и оптимизације логистичких систем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и основне перформансе логистичког система у складу са његовим циљевима и задаци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енеза и дефиниција логистике. Савремено тумачење логистике. Структурирање логистике са просторног, функционалног, временског и институционалног аспекта. Маркетинг логистика – логистички подсистеми. Циљеви логистике у привредним системима. Управљање ланцима снабдевања. Логистички ланци. Логистичке мреже. Логистички трошкови. Квантитативни аспект сабирања стохастичких захтева у времену и простору. Логистички сервис. Производна логистика. Логистика у трговини. Организациона форма логистичких система. Логистичке стратегије. Кооперација у логистичким ланцима. Предузећа даваоци логистичке услуге, логистички провајдери. Посебна подручја логистике. Логистички контролинг. Глобална логисти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актична настава: 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подсистема логистике; примена </w:t>
            </w:r>
            <w:r>
              <w:rPr>
                <w:rFonts w:cs="Arial" w:ascii="Arial" w:hAnsi="Arial"/>
                <w:sz w:val="18"/>
                <w:szCs w:val="18"/>
              </w:rPr>
              <w:t>AB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XY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нализе и </w:t>
            </w:r>
            <w:r>
              <w:rPr>
                <w:rFonts w:cs="Arial" w:ascii="Arial" w:hAnsi="Arial"/>
                <w:sz w:val="18"/>
                <w:szCs w:val="18"/>
              </w:rPr>
              <w:t>ABC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литик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ри квалитета логистичког сервиса, сервиса услуге, са поступцима утврђивања референтних величина и одступања; утврђивање трошкова у зависности од канала дистрибуције робе; примери ефеката кооперације са поступцима квантификације у логистичким ланцима; упознавање са стратегијама оптимизације и перформансама логистике у индустријским, трговачким, услужним и логистичким компанијама; симулација сабирања стохастичких логистичких захтева у времену и простор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foh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Logistiksystem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Betriebswirtschaftliche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Grundlag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pring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udehus T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Logistik, Grundlagen - Strategien – Anwendunge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, Springer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rant D., Lambert D., Stock J., Ellram L.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Fundamentals of logistics management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McGraw-Hill, 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Gourdin K.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Global logistics management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Blackwell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студије случаја, дебате, симулације, тимске презент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*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* Два успешно урађена колоквијума ослобађају студента писменог дела испита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59:00Z</dcterms:modified>
  <cp:revision>4</cp:revision>
  <dc:subject/>
  <dc:title>Студијски програм : </dc:title>
</cp:coreProperties>
</file>