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 xml:space="preserve">Операциона истраживања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 </w:t>
        <w:tab/>
        <w:tab/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6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обавезни/изборни</w:t>
      </w:r>
      <w:r>
        <w:rPr>
          <w:rFonts w:cs="Arial" w:ascii="Arial" w:hAnsi="Arial"/>
          <w:b/>
          <w:sz w:val="18"/>
          <w:szCs w:val="18"/>
          <w:lang w:val="sr-CS"/>
        </w:rPr>
        <w:t xml:space="preserve"> </w:t>
        <w:tab/>
        <w:tab/>
        <w:tab/>
      </w:r>
    </w:p>
    <w:p>
      <w:pPr>
        <w:pStyle w:val="Normal"/>
        <w:autoSpaceDE w:val="false"/>
        <w:spacing w:before="0" w:after="24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>Математика 1, Математика 2, Вероватноћа и статистик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познавање студената са основним моделима и квантитативним методама Операционих истраживања применљивим у свим областима саобраћаја и транспор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ваки студент ће се оспособити з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оделирање Система масовног опслуживања и примену у пракси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имулирање случајних процеса који се одвијају у системим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ешавање практичних проблема вршећи оптимизацију применом Линеарног, Целобројног и Динамичког програмирањ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орачун и симулирање поузданости система.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ајбољи студент ће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вршити анализу осетљивости (везано за ресурсе, добит и трошкове у саобраћајним и транспортним системима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вршити алокацију поузданости на основу захтева поузданости систем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Теорија масовног опслуживања (ТМО): Систем масовног опслуживања (СМО) са отказима и чекањем. Теорија поузданости: Поузданост елемента, Поузданост система, Процес обнављања и резервирање система. Симулација (Метода Монте-Карло), Линеарно, Целобројно и Динамичко програмирање (ЛП, ЦП и ДП), Транспортни задатак Линеарног програмирања, Матричне игре, Залихе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Задаци из ТМО, поузданости, симулације дискретне и непрекидне случајне променљиве, симулације СМО и симулације отказа система. Графичка и симплекс метода решавања задатака Линеарног програмирања. Решавање Транспортног задатка Линеарног програмирања (отвореног, затвореног, двоетапног, на мрежи). Решавање задатка ЦП и ДП. Решавање задатака из матричних игара графичком методом и применом Линеарног програмирањ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С. Вукадинов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Масовно опслуживање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Научна књига, Београд, 1988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С. Вукадинов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Транспортни задатак линеарног програмирања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Научна књига, Београд, 1979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С. Вукадиновић, Д. Теодоров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Елементи теорије поузданости и обнављања техничких система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Привредни преглед, Београд, 1979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С. Вукадиновић, Ј. Попов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Метода Монте-Карло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Саобраћајни факултет, Београд, 1996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7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 ex-катедра, вежб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2:02:00Z</dcterms:created>
  <dc:creator>Mirjana Devetakovic</dc:creator>
  <dc:description/>
  <cp:keywords/>
  <dc:language>en-US</dc:language>
  <cp:lastModifiedBy>Goran Muric</cp:lastModifiedBy>
  <cp:lastPrinted>2008-07-06T14:16:00Z</cp:lastPrinted>
  <dcterms:modified xsi:type="dcterms:W3CDTF">2013-02-26T11:41:00Z</dcterms:modified>
  <cp:revision>4</cp:revision>
  <dc:subject/>
  <dc:title>Студијски програм : </dc:title>
</cp:coreProperties>
</file>