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Механика 2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 xml:space="preserve">обавезни 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/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left" w:pos="144" w:leader="none"/>
                <w:tab w:val="left" w:pos="720" w:leader="none"/>
                <w:tab w:val="left" w:pos="4464" w:leader="none"/>
              </w:tabs>
              <w:spacing w:lineRule="atLeast" w:line="240"/>
              <w:jc w:val="both"/>
              <w:rPr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владав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њ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е основним  законима 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татике и Отпорности материјал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и оспособ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љ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в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њ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е за  усп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ш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но  пр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ћ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њ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е и усвај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њ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е зн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њ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 из других стр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ч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них предмета. Развиј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њ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е стварал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ч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ке способности за самостално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остављањ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и р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ш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в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њ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е проблема из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ове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бласти. Развиј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њ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е на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ч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ног, стр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ч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ног и стварал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ч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г н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ч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на  м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шљ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њ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тудент ће бити способан, на основу стеченог знања, да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хвати техничке основе стручних проблема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правилно приступ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 р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ш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ав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њ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у  проблем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опише и постави проблем,  лакших  стручних задатака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користи техничку литературу,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рир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ч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ник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и табел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е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амостално унапређује своје знање из ове области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Гредни носачи. Геометријске карактеристике равних површи. Основи анализе напона. Основи анализе деформације. Веза између напона и деформације. Линеарно напрезање. Право савијање силама. Торзија штапа цилиндричног облика. Извијање гредних носача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>Практична настава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: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ru-RU"/>
              </w:rPr>
              <w:t>Вежб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чунски задаци из предвиђеног градив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писак литератур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. В. Б. Лазић,  Техничка механика 2, Саобраћајни факултет, Београд, 199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. Д.С. Кузмановић, Отпорност материјала, Рударско-геолошки факултет, Београд, 1994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. В. Б. Лазић,  Збирка решених задатака из отпорности материјала, Саобраћајни факултет, Београд, 1982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амостални ра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Вежбе прате предавања, чиме се обезбеђује боље разумевање и савлађивање материј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7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6:00:00Z</dcterms:created>
  <dc:creator>Mirjana Devetakovic</dc:creator>
  <dc:description/>
  <cp:keywords/>
  <dc:language>en-US</dc:language>
  <cp:lastModifiedBy>Goran Muric</cp:lastModifiedBy>
  <cp:lastPrinted>2008-07-06T14:10:00Z</cp:lastPrinted>
  <dcterms:modified xsi:type="dcterms:W3CDTF">2013-02-26T11:46:00Z</dcterms:modified>
  <cp:revision>4</cp:revision>
  <dc:subject/>
  <dc:title>Студијски програм : </dc:title>
</cp:coreProperties>
</file>