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>Маркетинг у логистиц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сновни циљ овог предмета је да се студенти детаљније упознају са структуром и карактеристикама логистичких  услуга и логистичких тржита, те да стекну основна знања из истраживања маркетинга, предвиђања тражње и продаје логистичких услуга и примене маркетинг стратегија на подручју логистичких услуга и сист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ће бити способан да: истражује захтеве логистичких тржишта, предвиђа тражњу и продају логистичких услуга, креира логистичке услуге у складу са захтевима и очекивањима корисника, дефинише маркетинг стратегије за конкретне услове пословања логистичких система и израђује маркетинг план логистичке компан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Обележја еволутивног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развоја маркетинга и примена у логистиц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Логистичке услуг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дефиниције, структура и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обележја);  Логистичка тржишта 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руктура и типови тржишта, анализа, селекција и избор); Логистички захтеви (потребе, жеље и очекивања корисника); С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егментација и избор логистичког тржишта; Истражи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маркетинг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предмети, циљеви, врсте и методологија и методе истраживања); Понашање корисника логистичких услуга;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редвиђање тражње и продаје логистичких услуг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циљеви и елементи, поступак и методе предвиђања);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озиционирање и маркетинг микс логистичких система, Маркетинг стратегије логистичког сист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маркетинг визија, мисија и циљеви); Т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ехнике израде маркетинг стратегиј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SWOT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а, портфолио анализа)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Маркетинг односа (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Relationship pristup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Управљање односима са корисници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Ланац вредно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– логистички аспек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рада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маркетинг пла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планирање маркетинга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; Промоција логистичких услуга; Интернет маркетинг и е-маркетин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Кроз конкретне задатке на вежбама и самосталан рад (студија случаја), студент ће се детаљније упознати са поступцима и методама неопходним за: истраживање маркетинга логистичких услуга; избор узорка, прикупљање, обрада и анализа података у процесу маркетинг истраживања; креирање и спровођење анкетних упитника; предвиђање тражње и продаје логистичких услуга и дефинисање маркетинг стратегија логистичких компаниј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Ј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илибарда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аркетинг у логистици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уторизована скрипта, Саобраћајни факултет, Београд,     Србија, 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 Christopher, H. Peck, </w:t>
            </w:r>
            <w:r>
              <w:rPr>
                <w:rFonts w:cs="Arial" w:ascii="Arial" w:hAnsi="Arial"/>
                <w:i/>
                <w:sz w:val="18"/>
                <w:szCs w:val="18"/>
              </w:rPr>
              <w:t>Marketing Logistics</w:t>
            </w:r>
            <w:r>
              <w:rPr>
                <w:rFonts w:cs="Arial" w:ascii="Arial" w:hAnsi="Arial"/>
                <w:sz w:val="18"/>
                <w:szCs w:val="18"/>
              </w:rPr>
              <w:t>, Butterworth-Heinemann, Amsterdam-Boston, USA, 200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M. Pabst und B. Wipki,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Marketing in der Logistik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Deutscher Verkehrs-Verlag GmbH, Hamburg, Germany,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тлер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прављање маркетинго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Мате д.о.о, Загреб, Хрватска, 2007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Clow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Kurtz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Services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arketing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</w:rPr>
              <w:t>Operation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agement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and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ategy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Thomson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sto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ution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New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ork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USA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R. H. Ballo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Business Logistics: Supply Chain Management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rentice Hall, New York, USA, 2003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hyperlink" Target="http://www.amazon.com/exec/obidos/search-handle-url?_encoding=UTF8&amp;search-type=ss&amp;index=books&amp;field-author=Ronald H. Ballo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33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46:00Z</dcterms:modified>
  <cp:revision>4</cp:revision>
  <dc:subject/>
  <dc:title>Студијски програм : </dc:title>
</cp:coreProperties>
</file>