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 xml:space="preserve">Математика </w:t>
      </w:r>
      <w:r>
        <w:rPr>
          <w:rFonts w:cs="Arial" w:ascii="Arial" w:hAnsi="Arial"/>
          <w:b/>
          <w:lang w:val="sr-CS"/>
        </w:rPr>
        <w:t>3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Усвајање математичких појмова и овладавање математичким техникама које су неопходне за разумевање садржаја и решавање проблема других предмета студијског програм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ање строгог математичког мишље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овладати техником рачунања двојних интеграла. Упознаће се са применом двојних интеграла за рачунање површина и запремина геометријских тела. Научиће да решава диференцијалне једначине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еда  и да их примењује у практичним проблемима . Упознаће бројне и степене редове као и критеријуме за испитивање њихове конвергенције. Научиће да развија функције у степене и Фуријеове редов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војни интеграли. Примена двојних интеграла. Диференцијалне једначине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еда. Бројни редови. Функционални редови. Степени редови.  Фуријеови редов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teratura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Вукадиновић, З. Шами, Д. Сучевић, Математи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 1994. (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дање); </w:t>
            </w:r>
          </w:p>
          <w:p>
            <w:pPr>
              <w:pStyle w:val="Literatur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. Шами др., Збирка решених испитних задатака из математик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 2001. (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дање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, стручна пракса, интерактивне радионице, студије случаја, дебате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.]"/>
      <w:lvlJc w:val="right"/>
      <w:pPr>
        <w:tabs>
          <w:tab w:val="num" w:pos="1021"/>
        </w:tabs>
        <w:ind w:left="1021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YuHelvetica;Times New Roman" w:hAnsi="YuHelvetica;Times New Roman" w:cs="YUCenSchbookR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1"/>
      </w:numPr>
      <w:suppressAutoHyphens w:val="true"/>
      <w:jc w:val="both"/>
    </w:pPr>
    <w:rPr>
      <w:rFonts w:ascii="Cir Times;Times New Roman" w:hAnsi="Cir Times;Times New Roman" w:cs="Cir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54:00Z</dcterms:created>
  <dc:creator>Mirjana Devetakovic</dc:creator>
  <dc:description/>
  <cp:keywords/>
  <dc:language>en-US</dc:language>
  <cp:lastModifiedBy>Goran Muric</cp:lastModifiedBy>
  <cp:lastPrinted>2008-07-06T14:08:00Z</cp:lastPrinted>
  <dcterms:modified xsi:type="dcterms:W3CDTF">2013-02-26T11:46:00Z</dcterms:modified>
  <cp:revision>5</cp:revision>
  <dc:subject/>
  <dc:title>Студијски програм : </dc:title>
</cp:coreProperties>
</file>