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ind w:right="-261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Логистички контролинг и перформансе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избор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иљ предмета је да се сагледају основне логистичке перформансе, принципи пројектовања и измеритељи перформанси, модели за мерење и одређивање перформанси. У овом предмету се изучавају неке од основних логистичких перформанси, различити модели за мерење и праћење перформанси, и др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ефинише основне логистичке перформансе у конкретним задацим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мене неки од модела за мерење перформан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абере основне принципе при дефинисању пословних перформанс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финише меродавне логистичке перформансе у појединим логистичким процесима и ланцима снабде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 адекватан начин спроведе поређење добијених перформанси са бенчмарк вредностима и дефинише потенцијалне правце деловања ради унапређења логистичких процес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вод у логистичке перформансе. Стандарди за дефинисање перформанси. Мерење и оцењивање перформанси. Циљеви и задаци система измеритеља. Логистички трошкови. Сервис степен. Техно експлоатационе перформансе. Безбедност логистичких процеса. Модели за утврђивање логистичких перформанси. Модел анализе логистичких перформанси. Модели квалитета услуге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QF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етода. Индикатори перформанси логистичких услуга. Архитектура људских перформанси. Људски ресурси и архитектура предузећа. Бенчмаркинг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. Радивојевић, М. Миљуш, М. Видовић,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Логистички контролинг и перформанс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 (основни универзитетски уџбеник за овај предм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vojević, G., Miljuš, M.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Arial" w:ascii="Arial" w:hAnsi="Arial"/>
                <w:sz w:val="18"/>
                <w:szCs w:val="18"/>
              </w:rPr>
              <w:t>Benchmarking and Logistics</w:t>
            </w:r>
            <w:r>
              <w:rPr>
                <w:rFonts w:eastAsia="Symbol" w:cs="Symbol" w:ascii="Symbol" w:hAnsi="Symbol"/>
                <w:sz w:val="18"/>
                <w:szCs w:val="18"/>
              </w:rPr>
              <w:t>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nsport &amp; Logistics</w:t>
            </w:r>
            <w:r>
              <w:rPr>
                <w:rFonts w:cs="Arial" w:ascii="Arial" w:hAnsi="Arial"/>
                <w:sz w:val="18"/>
                <w:szCs w:val="18"/>
              </w:rPr>
              <w:t>, 7, pp. 93-115, 2004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D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става се организује као јединствен процес предавања и вежби уз потпуно учешће студената. Предавања су 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катедра, уз примену одговарајуће видео опреме за презентацију елемената појединих наставних јединица. Студенти се на вежбама упознају са различитим примерима и јавно бране своје семинарске радове из области логистике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1:46:00Z</dcterms:modified>
  <cp:revision>4</cp:revision>
  <dc:subject/>
  <dc:title>Студијски програм : </dc:title>
</cp:coreProperties>
</file>