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Latn-CS"/>
        </w:rPr>
        <w:t>Ланци снабдевања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  <w:tab/>
        <w:tab/>
        <w:tab/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>
          <w:trHeight w:val="889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познавање студената са процесима који су присутни у токовима материјала у општем контексту, од извора сировина до крајњег потрошача. Изучавање специфичности везани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>x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за неопходну подршку који токови материјала морају да имају у циљу остваривања најповољнијих перформанси ланаца снабдевања и задовољења корисника. Утврђивање стратегија, процеса и потенцијалних проблема који су присутни у ланцима снабдевања, њихова идентификација и правци развоја решавања задатака и уочених проблема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, студент ће бити способан д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идентификује све релевантне учеснике, процесе и токове у ланцу снабдевања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сагледа ланац снабдевања са логистичког аспек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се упозна са основним законитостима процеса у оквиру карактеристичних ланаца снабдевања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дефинише специфичности појединих ланаца снабдевања и начина управљања процесима у њим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дефинише могуће концепције и стратегије у ланцима снабдевања и њихове карактеристик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истражи могућности примене најповољнјих начина управљања ланцима снабдеваља за типичне примере  у пракси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Увод у ланце снабдевања; Конфигурација логистичке мреже; Залихе у ланцима снабдевања; Планирање ланаца снабдевања;  Управљање снабдевањем; Анализа перформанси ланаца снабдевања;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SCOR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модел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;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Вредност информације;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"Bullwhip 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фекат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"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у ланцима снабдевањ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;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Дистрибутивне стратегије;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Pull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Push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токови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ратешки савези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;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Међународни аспект функционисања ланаца снабдевањ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;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Координација производног тока и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пројектовање/обликовањ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ланаца снабдевања;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Customer value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 управљање ланцима снабдевањ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;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нформационе технологије и системи за подршку одлучивању у ланцима снабдевањ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дразумева вежбе, израду семинарског рада. Овај облик наставе, нарочито вежбе и радови студената, представљају надградњу и разраду теоријске настав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писак литературе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Simchi-Levi, D., Kaminsky, P., and E. Simchi-Levi, 2000., Designing and Managing the Supply Chain:  Concepts, Strategies, and Case Studies, Irwin McGraw Hill, Boston, MA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Stadler, H., Kilger, C., 2002., Supply Chain Management and Advanced Planning: Cocepts, Models, Software and Case Studies, Springer-Verlag, Berlin Heidelberg,</w:t>
            </w:r>
          </w:p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Frazelle, E., 2002., Supply Chain Strategy: the Logistics of Supply Chain Management, McGraw-Hill Companies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и вежбе ex-катедра, видео-презентациј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различитих пример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интензивна интеракција са студентима и дискусије у циљу што бољег разумевања наставних јединица, презентације примењених решења ланаца снабдевања у свету карактеристичних за ране примере делатности, студије случаја, дебате, симулације, тимске презентације и сл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8:42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1:46:00Z</dcterms:modified>
  <cp:revision>4</cp:revision>
  <dc:subject/>
  <dc:title>Студијски програм : </dc:title>
</cp:coreProperties>
</file>