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термодални транспорт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 упозна основне појмове и структуру система интермодалног транспорта. Кроз овај предмет студенти ће се упознати са методологијом планирања, управљања, контроле и анализе свих процеса у транспортним ланцима и системима интермодалног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позна и дефинише улогу и место интермодалног транспорта за различите учеснике и корисн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финише структуру интермодалног система и утврди предности и недостатке сваког елемента система у конкретном интермодалном транспортном ланц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реди класичне и интермодалне технологије транспортног лан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абере оптималну технологију у реализацији транспортних лана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и основне перформансе интермодалног транспортног ланц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термодализам, дефиниција и разграничење основних појмова у интермодалном транспорту. Систем интермодалног транспорта (ИТ). Интермодалне транспортне јединице (врсте, модуларно усклађивање у ланцу). Оптимизациони модели паковања, укрупњавања интермодалних јединица у транспортном ланцу. Транспортна средства у ИТ. Стандардизација и кодификација у ИТ. Терминали и мрежа терминала интермодалног транспорта. Транспортно-саобраћана инфраструктура, организација и телематски системи у ИТ. Оператери интермодалног транспорта. Технологије контејнерског система транспорта. Контејнерски терминали. Технологије транспорта возило-возило. Методологија оптимизације интермодалних транспортних ланаца. Модели анализе, прогнозе и пројекције робних токова на различите технологије (контејнерск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uckepack, ro-ro ит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 и мреже ИТ. Европски систем ИТ. Законска регулатива, конвенције, међународне асоцијације, политика и промоција ИТ. Квалитет ИТ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софтверских пакета за оптимизацију слагања, укрупњавања (пакет, палета, интермодална транспортна јединица, транспортно средство). Идентификација и означавање интермодалних транспортних јединица. Анализа робних токова и оцена степена погодности за примену интермодалних транспортних ланаца. Поступак формирања и вишекритеријумског вредновања варијантних решења транспортних ланаца. Примери и карактеристике терминала ИТ. Израда SWOT анализе за технологије и терминале ИТ. Утврђивање перформанси интермодалних транспортних ланаца и терминала. Посета и практично упознавање са радом контејнерског терминала и оператора (шпедиције, агенти, удружења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ow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D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ntermodal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reight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transpor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lsevi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renk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achar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olter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ntermodal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transport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urop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urope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ntermod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ssoci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I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uub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Vrenk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och J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Die Entwicklung des Kombinierten Verkehr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DUV, Gabler, 199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im K.H., Günther H.O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Container Terminals and Cargo Systems: Design, Operations Management, and Logistics Control Issue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Springer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симулације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>* Два успешно урађена колоквијума ослобађају студента писменог дела испи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3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1:00Z</dcterms:modified>
  <cp:revision>4</cp:revision>
  <dc:subject/>
  <dc:title>Студијски програм : </dc:title>
</cp:coreProperties>
</file>