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Индустријски транспорт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Операциона истраживања и Механизација претова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>
          <w:trHeight w:val="88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тудената са процесима који су присутни у индустријским процесима, са специфичностима технологија процеса који се одвијају у индустрији, подела, анализа и описивање токова материјала у оквиру производних процеса и другим делатностима, утврђивање задатака и проблема који су присутни у наведеним процесима, њихова идентификација и правци развоја решавања задатака и уочених пробл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, студент ће бити способан 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уочи место и улогу логистике и индустријског транспорта у производним процесим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е упозна са основним логистичким активностима у технологијама производних процес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гледа законитости процеса везаних за токове материјала у индустријским и другим процесим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дефинише специфичности технологија процеса који се одвијају у индустриј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дефинише layout производних процеса и предочи средства за реализацију логистичких активност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научи поступке за димензионисање технолошких елемената који служе за реализацију технолошких захтева и уклапање других логистичких елемената у функционални систем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логистички системи присутни у реализацији робних токова, место и улога унутрашњег транспорта у робним токовима, анализа производног плана и програма, технике и алати који се користе за анализу постојећег стања у индустријским процесима, временска структура реализације процеса, идентификација техолошких захтева, елемената и проблема који се јављају у индустријском транспорту, уз евентуални предлог њиховог решења, рационализација идентификованих проблемских тачака у токовима материјала, терминирање и пуферисање; карактеристике средстава са аспекта индустријског транспорта, њихово место и улога у технолошком пројектовању; layout (просторни распоред елемената и целина у компанији), појам, циљеви развоја, фазе пројектовања, типови layout-а, методе размештаја елемената у простору, облици токова материјала у процесима; димензионисање технолошких елемената, класичан приступ, методе СМО-а, симулација, меродавна величина за димензионисање, меродавни капацитет, излазне величин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дразумева вежбе, израду семинарског и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пројектног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задатка. Овај облик наставе, нарочито вежбе представљају надградњу и разраду теоријске настав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. Љ. Сретеновић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еханизација претовара,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ниверзитет у Београду, Београд, Србија, 1996 год;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И. Вукићевић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кладиш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Превинг, Београд, Србија, 1995 год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и вежбе ex-катедра, видео-презентације, интензивна интеракција са студентима и дискусије у циљу што бољег разумевања наставних јединица, презентације у свету постојећих (типичних) и нових технолошких (атипичних) решења карактеристичних за индустријске процесе у разним областима и типовима индустријске производње, студије случаја и изведених пројеката, дебате, симулациј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29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42:00Z</dcterms:modified>
  <cp:revision>5</cp:revision>
  <dc:subject/>
  <dc:title>Студијски програм : </dc:title>
</cp:coreProperties>
</file>