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Грађевинарст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е студенти упознају са основним елементима пројектовања и изградње објеката складишних система и пратећих транспортно-манипулативних објеката и површина у индустријским и логистичким комплекс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складу са логистичком технологијом анализира најважније захтеве за архитектонско-грађевинским решењењима објеката у оквиру логистичког комплекс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ше технологију логистике у складу са могућим архитектонско-грађевинским решењи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ју основне информације неопходне у фази идејних решења логистичких систе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ирају и креирају пројектну документацију неопходну за изградњу логистичких комплекса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ни појмови. Пројектна документација. Основни принципи пројектовања хала и складишних система. Израда диспозиционих решења. Основни конструктивни елементи челичних конструкција индустријских хала и складишних објеката. Савремени кровни покривачи и фасадне облоге. Осветљење складишних објеката. Грејање и проветравање. Врата и прозори. Индустријски подови и зидови. Безбедност и евакуација. Противпожарна заштита. Основни конструктивни елементи армирано-бетонских складишних објеката. Складишни објекти од ламелираног дрвета. Пратећи простори (управне зграде, гараже, паркинг простори, саобраћајно манипулативне површине) у логистичким центрим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: Графички рад – диспозиција хале /карактеристичне основе и пресеци/ (сваки студент); Теоретски семинарски рад на задату тему (групе од по 4-5 студенат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Буђевац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Челичне конструкције у зградарст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.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Март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Зградарство, 1, 2, 3 и 4 де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ђевинска књига, Београд.199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3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5:00Z</dcterms:modified>
  <cp:revision>4</cp:revision>
  <dc:subject/>
  <dc:title>Студијски програм : </dc:title>
</cp:coreProperties>
</file>