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right="-261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Географски информациони системи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е студенти упознају са Географским информационим системима (ГИС), основним појмовима из ове области, и неким од најпознатијих софтверских пакета. Изучавају се основни појмови, елементи и могућности примене ГИ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ао и потенцијални ефекти његове примен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пати развој и актуелну понуду ГИС ал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примени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ти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неке од ГИС ал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зависно од специфичности задатка користе готове ГИС аплик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у специфичним условима могу да развију своје ГИС апликациј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у конкретним задацима процене потенцијалне ефекте примене ГИС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е ГИС дефиниције. Компоненте ГИСа. Модели података у ГИСу. Задаци и функције ГИСа. Поступак пројектовања ГИС апликације. Примери ГИС апликација. ГИС у пословној примени. ГИС у логистици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SRI GI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оизводи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SRI GI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логистиц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Радивоје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Географски информациони системи у логистиц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факултет, Београд, 2007. (ауторизована скрипт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juš, M., Radivojević, G.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Arial" w:ascii="Arial" w:hAnsi="Arial"/>
                <w:sz w:val="18"/>
                <w:szCs w:val="18"/>
              </w:rPr>
              <w:t>The role of geographic information system (GIS) in logistics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nsport &amp; Logistics</w:t>
            </w:r>
            <w:r>
              <w:rPr>
                <w:rFonts w:cs="Arial" w:ascii="Arial" w:hAnsi="Arial"/>
                <w:sz w:val="18"/>
                <w:szCs w:val="18"/>
              </w:rPr>
              <w:t>, 11, pp. 14-31,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а се организује као јединствен процес предавања и вежби уз пуно учешће студената. Предавања су 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катедра. Користи се одговарајућа видео опрема, посебно код приказивања типичних софтверских апликација из ове области. Студенти се на вежбама упознају с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ESRI GIS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латима и раде на конкретним примерима задатака и решења која су доступна преко Интернета и студија случај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41:00Z</dcterms:modified>
  <cp:revision>4</cp:revision>
  <dc:subject/>
  <dc:title>Студијски програм : </dc:title>
</cp:coreProperties>
</file>