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САОБРАЋАЈ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  <w:t xml:space="preserve">Вероватноћа и статистика 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Наставници: </w:t>
        <w:tab/>
        <w:tab/>
      </w:r>
      <w:hyperlink r:id="rId2" w:tgtFrame="_blank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По плану ангажовања за текућу школску годину</w:t>
        </w:r>
      </w:hyperlink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  <w:t>6 ЕСПБ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sz w:val="18"/>
          <w:szCs w:val="18"/>
          <w:lang w:val="sr-CS"/>
        </w:rPr>
        <w:t>обавезни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  <w:tab/>
        <w:tab/>
      </w:r>
      <w:r>
        <w:rPr>
          <w:rFonts w:cs="Arial" w:ascii="Arial" w:hAnsi="Arial"/>
          <w:sz w:val="18"/>
          <w:szCs w:val="18"/>
          <w:lang w:val="sr-CS"/>
        </w:rPr>
        <w:t>Математика 1, Математика 2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Упознавање са основним појмовима и алатима из теорије вероватноће и математичке статистике да би се могла спровести квантитативна анализа неких значајних појава у саобраћају и транспорту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ипрема за омогућавање праћења курсева у којима се користи стохастика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о завршетку курса студент ће бити способан да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- решава једноставне проблеме засноване на вероватноћи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- препозна основне расподеле и зна да барата са њима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- уме да направи узорак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- изврши израчунавање основних статистика на основу узорка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- спроведе елементарну анализу узорка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Најбољи студент ће по завршетку курса бити способан да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- решава сложене проблеме засноване на вероватноћи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- оперише са свим обрађеним расподелама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- спроведе детаљну анализу узорка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- изведе правилне закључке из анализе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Теоријска настава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Случајни догађаји,алгебра догађаја, дефиниције вероватноће, условна вероватноћа, формула тоталне вероватноће, Бајесова формула. Случајна променљива: потпуне и непотпуне карактеристике. Дводимензионална случајна променљива: потпуне и непотпуне карактеристике. Расподела функције случајне променљиве, функција изводница. Основне расподеле дискретног типа. Основне расподеле непрекидног типа. Закони великих бројева и Централна гранична теорема. Случајни процеси и Ланци Маркова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зорак, популација, основне статистике и њихове расподеле. Тачкасте и интервалне оцене параметара. Тестирање хипотеза: параметарски и непараметарски тестови. Регресија и корелација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Практична настава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 оквиру вежби се раде задаци из свих методских јединица побројаних у оквиру теоријске наставе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С.Вукадиновић, Ј. Поповић,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Математичка статистик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 Саобраћајни факултет, Београд, 2004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С.Вукадиновић, Ј. Поповић,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Збирка решених задатака из математичке статистике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 Саобраћајни факултет, Београд, 1999.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6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давања ex-катедра, вежб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ст у току наста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еминарски радов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мени испи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оквијум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маћи задац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зентација пројект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">
    <w:name w:val="A_Standard"/>
    <w:basedOn w:val="Normal"/>
    <w:qFormat/>
    <w:pPr>
      <w:spacing w:before="80" w:after="20"/>
    </w:pPr>
    <w:rPr>
      <w:rFonts w:ascii="Tahoma" w:hAnsi="Tahoma" w:cs="Tahoma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downloads/dokumenta/angazovanje_osnovne_201213_c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2:41:00Z</dcterms:created>
  <dc:creator>Mirjana Devetakovic</dc:creator>
  <dc:description/>
  <cp:keywords/>
  <dc:language>en-US</dc:language>
  <cp:lastModifiedBy>Goran Muric</cp:lastModifiedBy>
  <cp:lastPrinted>2008-07-06T14:09:00Z</cp:lastPrinted>
  <dcterms:modified xsi:type="dcterms:W3CDTF">2013-02-26T11:47:00Z</dcterms:modified>
  <cp:revision>4</cp:revision>
  <dc:subject/>
  <dc:title>Студијски програм : </dc:title>
</cp:coreProperties>
</file>